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:33:030101:71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границах, указанных в кадастровом паспорте земельного участка, площадью 400,0 кв.м., расположенного по адресу: Российская Федерация, Ставропольский край, город-курорт Пятигорск, город Пятигорск, район Ботанического сада, с видом разрешенного использования: магази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9» июля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 ч. 24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1.06.2019 г. № 188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 А.Г. Гонча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030101:714 в границах, указанных в кадастровом паспорте земельного участка, площадью 400,0 кв.м., расположенного по адресу: Российская Федерация, Ставропольский край, город-курорт Пятигорск, город Пятигорск, район Ботанического сада, с видом разрешенного использования: магазины, со следующими предельными параметрами: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данный участок расположен в зоне «Ж-1» для индивидуального жилищного строительства, в которой размещение магазинов относится к условно разрешенному виду использования зе</w:t>
        <w:softHyphen/>
        <w:t>мельных участков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являются на данном земельном участке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минимальная площадь земельного участка для объекта условно разрешенного вида использования — не подлежит у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Минимальные отступы от границ земельных участков в целях опре</w:t>
        <w:softHyphen/>
        <w:t>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Минимальные отступы от границ земельных участков в целях опреде</w:t>
        <w:softHyphen/>
        <w:t>ления мест допустимого размещения зданий, строений, сооруж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от красной линии улиц не менее чем на 5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от красной линии проездов не менее чем на 3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до границы соседнего участка не менее чем на 3 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xact"/>
          <w:color w:val="000000"/>
          <w:sz w:val="28"/>
          <w:szCs w:val="28"/>
        </w:rPr>
      </w:pPr>
      <w:r>
        <w:rPr>
          <w:rStyle w:val="Exact"/>
          <w:rFonts w:eastAsia="Courier New"/>
          <w:color w:val="000000"/>
          <w:sz w:val="28"/>
          <w:szCs w:val="28"/>
        </w:rPr>
        <w:tab/>
        <w:t xml:space="preserve">      - от других построек (бани, гаражи и др.) не менее чем на 1 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Допускается уменьшение отступа от границ соседнего участка и строительство жилых домов, строений и сооружений по границе с соседним участ</w:t>
        <w:softHyphen/>
        <w:t>ком, при условии получения согласования владельца или арендатора сосед</w:t>
        <w:softHyphen/>
        <w:t>него земельного участка и соблюдения технических регламентов, санитарных и противопожарных треб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надземных этажей для объекта условно разре</w:t>
        <w:softHyphen/>
        <w:t>шенного вида использования -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земельные участки и объекты капитального строительства, образо</w:t>
        <w:softHyphen/>
        <w:t>ванные посредством получения разрешения на условно разрешенный вид ис</w:t>
        <w:softHyphen/>
        <w:t>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</w:t>
        <w:softHyphen/>
        <w:t>го участка или объекта капитального строительства той зоны, в которой дан</w:t>
        <w:softHyphen/>
        <w:t>ный объект относится к основному виду разрешенного использования, а так</w:t>
        <w:softHyphen/>
        <w:t>же требование СанПиН 2.2.1/2.1.1.1031-01 «Санитарно-защитные зоны и са</w:t>
        <w:softHyphen/>
        <w:t>нитарная классификация предприятий, сооружений и иных объектов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ктах общественного назначения на территории зоны застройки индивидуальными жилыми домами, образованных посредствам получения разрешения на условно разрешенный вид использования земельных участков или объектов капитального строительства, не допускается размещать специ</w:t>
        <w:softHyphen/>
        <w:t>альные магазины строительных материалов, магазины с наличием в них взрывоопасных веществ и материалов, а также предприятия бытового обслу</w:t>
        <w:softHyphen/>
        <w:t>живания, в которых применяются легковоспламеняющиеся жидкости (за ис</w:t>
        <w:softHyphen/>
        <w:t>ключением парикмахерских, мастерских по ремонту часов, обуви и т.д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ремонт автомобилей, другой техники, устройство стоя</w:t>
        <w:softHyphen/>
        <w:t>нок автотранспорта, складирование строительных материалов, хозяйственно</w:t>
        <w:softHyphen/>
        <w:t>го инвентаря, оборудования на землях общего пользования за границами до</w:t>
        <w:softHyphen/>
        <w:t>мовла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ая цена предмета аукциона (ежегодный размер арендной платы), без НДС составляет 117 500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аг аукциона: 3 5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Наталья Викторовна, в лице уполномоченного представителя Марзабековой Алены Рамазановны, действующей на основании доверенности 26АА3182492 от 11.07.2019 г., зарегистрированной в реестре за № 26/142-н/26-2019-6-242 нотариусом М.Е.Снимщикова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в Борис Халид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ич Евгений Анатолье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ем аукциона признан участник под № 7 - Чернышов Валерий Николаевич, предложивший наибольший размер ежегодной арендной платы –  135 000 (сто тридцать пять  тысяч) рублей, 00 копеек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Г. Гончаро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ь аукциона:</w:t>
        <w:tab/>
        <w:tab/>
        <w:t xml:space="preserve">                                                       В.Н.Чернышов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7-19T09:49:00Z</cp:lastPrinted>
  <dcterms:modified xsi:type="dcterms:W3CDTF">2019-07-19T07:49:00Z</dcterms:modified>
  <cp:revision>381</cp:revision>
  <dc:subject/>
  <dc:title>СХЕМА</dc:title>
</cp:coreProperties>
</file>