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19.06.2014 г.</w:t>
        <w:tab/>
        <w:tab/>
        <w:t xml:space="preserve">            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</w:rPr>
        <w:t xml:space="preserve">                                      №  199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раво заключения договоров на установку и эксплуатацию рекламных конструкц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Федеральным законом от 13 марта 2006 г. № 38-ФЗ «О рекламе»,  Уставом муниципального образования города-курорта Пятигорска, Порядком организации и проведения конкурсов на пра</w:t>
      </w:r>
      <w:r>
        <w:rPr>
          <w:sz w:val="28"/>
          <w:szCs w:val="28"/>
        </w:rPr>
        <w:t>во заключения договоров на установку и эксплуатацию рекламных конструкций на земельном участке здании или ином недвижимом имуществе, находящихся в собственности муниципального образования города-курорта Пятигорска, утвержденным постановлением администрации города Пятигорска от 14 апреля 2014 года № 1103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конкурс на право заключения договоров на установку и эксплуатацию рекламных конструкций, указанных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С.В. Нестя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</w:t>
        <w:tab/>
        <w:t xml:space="preserve">                                        </w:t>
        <w:tab/>
        <w:t xml:space="preserve">                    Л.Н. Травнев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остановления вноси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5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4-06-20T11:33:00Z</dcterms:modified>
  <cp:revision>3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