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color w:val="000000"/>
          <w:sz w:val="28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color w:val="000000"/>
          <w:sz w:val="28"/>
        </w:rPr>
        <w:t>конкурсной комиссией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от «20» июня 2014 г. 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ОНКУРСНАЯ ДОКУМЕНТАЦ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3191"/>
        <w:gridCol w:w="545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Наименование раздел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одержание разде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Наименование, место нахождения, почтовый адрес, номер контактного телефона организатора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У «Управление имущественных отношений администрации города Пятигорска», 357500, г. Пятигорск, пл. Ленина, 2, тел. 39-48-25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еквизиты решения о проведении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становление администрации города Пятигорска от 19 июня  2014 г. № 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«О проведении конкурса на право заключения договоров на установку и эксплуатацию рекламных конструкций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едмет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ечень лотов согласно Приложению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есто, даты и время начала и окончания приема заявок, вскрытия конвертов с заявками,  рассмотрения таких заявок и подведения итогов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Начало приема заявок на участие в конкурсе: 23.06.2014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ремя приема заявок: ежедневно с 9 часов 15 минут до 12 часов, кроме выходных дн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кончание приема заявок, вскрытие конвертов с заявками и рассмотрение заявок: 10 часов 15.07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ценка заявок: с 16.07.2014 г. по 22.07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дведение итогов конкурса: 10 часов 22.07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есто приема заявок: пл. Ленина, каб. 6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есто вскрытия конвертов с заявками и рассмотрения заявок, подведения итогов конкурса: пл. Ленина, 2, 7 этаж, актовый зал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Электронный адрес сайта в сети "Интернет", на котором размещена конкурсная документац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lang w:val="en-US"/>
                </w:rPr>
                <w:t>pyatigorsk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8"/>
                  <w:lang w:val="en-US"/>
                </w:rPr>
                <w:t>org</w:t>
              </w:r>
            </w:hyperlink>
            <w:r>
              <w:rPr>
                <w:rFonts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8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lineRule="auto" w:line="276" w:before="0" w:after="0"/>
              <w:ind w:left="0" w:right="21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lineRule="auto" w:line="276"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Порядок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конкур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lineRule="auto" w:line="276" w:before="0" w:after="0"/>
              <w:ind w:left="0" w:right="21" w:hanging="0"/>
              <w:jc w:val="left"/>
              <w:rPr>
                <w:rFonts w:ascii="Times New Roman" w:hAnsi="Times New Roman"/>
                <w:b/>
                <w:b/>
                <w:color w:val="000000"/>
                <w:sz w:val="4"/>
              </w:rPr>
            </w:pPr>
            <w:r>
              <w:rPr>
                <w:rFonts w:ascii="Times New Roman" w:hAnsi="Times New Roman"/>
                <w:b/>
                <w:color w:val="000000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lineRule="auto" w:line="276"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Форма заявки, порядок ее подач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Заявка подается по форме согласно Приложению 2 к настоящей конкурсной документации.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ка подается в письменной форме в запечатанном конверте. На конверте указывается наименование конкурса, на участие в котором подается данная заявка. Указание на конверте наименования и адреса юридического лица, фамилии, имени, отчества, сведений о месте жительства физического лица, подающих заявку, не является обязательным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итель вправе подать только одну заявку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еречень документов, представляемых претендентами для участия в конкурс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 заявке должны быть приложены следующие документы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(для юрид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пия документа, удостоверяющего личность (для физ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руководителя). В случае, если от имени заявителя действует иное лицо, - доверенность, выданная в установленном законом порядке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предложения об условиях исполнения договора, которые являются критериями оценки заявок по форме согласно приложению 2 к настоящей конкурсной документации (на бумажном и электронном носителе в формате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RTF</w:t>
            </w:r>
            <w:r>
              <w:rPr>
                <w:rFonts w:ascii="Times New Roman" w:hAnsi="Times New Roman"/>
                <w:color w:val="000000"/>
                <w:sz w:val="28"/>
              </w:rPr>
              <w:t>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муниципального образования города-курорта Пятигорск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риложенные к заявке документы в части их оформления и содержания должны соответствовать законодательству Российской Федерации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окументы, представляемые иностранными лицами, должны иметь надлежащим образом заверенный перевод на русский язык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се документы, составленные более чем на одном листе, должны быть прошиты, пронумерованы и скреплены печатью организации либо нотариально заверены, не должны иметь незаверенных помарок и исправлений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орядок и срок отзыва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итель вправе изменить или отозвать заявку в любое время до момента вскрытия конкурсной комиссией конвертов с заявками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Критерии оценки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азмер платы по договору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наличие производственных и иных мощностей и возможностей для выполнения условий договора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редложения по участию в размещении информации о праздничных и памятных датах, иных значимых событиях, а также пропаганде приоритетных направлений развития Российской Федерации, Ставропольского края, региона Кавказских минеральных Вод, города-курорта Пятигорск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орядок     оценки заяв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) предложению, содержащемуся в заявке по каждому из критериев оценки, каждым членом конкурсной комиссии присваиваются баллы - от одного до пяти балл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) по каждой заявке присвоенные баллы суммируютс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) наилучшими условиями заключения договора признаются условия, содержащиеся в заявке, которая в результате оценки набрала наибольшее количество баллов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 основании результатов оценки заявок комиссия присваивает каждой заявке (относительно других по мере уменьшения количества баллов) порядковый номер. Заявке, в которой содержатся лучшие условия, присваивается первый номер. В случае,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рок для заключения договор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е позднее 10 дней с момента получения победителем конкурса проекта договор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огласно Приложениям 4 - 17 к настоящей конкурсной документации.</w:t>
            </w:r>
          </w:p>
        </w:tc>
      </w:tr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62</Words>
  <Characters>6435</Characters>
  <CharactersWithSpaces>5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5:00Z</dcterms:created>
  <dc:creator>Anna</dc:creator>
  <dc:description/>
  <dc:language>en-US</dc:language>
  <cp:lastModifiedBy/>
  <cp:lastPrinted>2014-06-19T08:52:00Z</cp:lastPrinted>
  <dcterms:modified xsi:type="dcterms:W3CDTF">2014-06-20T15:36:00Z</dcterms:modified>
  <cp:revision>12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