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  <w:t>09.07.2014 г.</w:t>
        <w:tab/>
        <w:t xml:space="preserve">              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</w:rPr>
        <w:t xml:space="preserve">                                №  241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 внесении изменений в Порядок организации и проведения конкурсов на право заключения договоров на установку и эксплуатацию рекламных конструкций, утвержденный постановлением администрации города Пятигорска от 14.04.2014 года № 1103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целях приведения Порядка организации и проведения конкурсов на право заключения договоров на установку и эксплуатацию рекламных конструкций в соответствие с Федеральным законом от 13 марта 2006 г. № 38-ФЗ «О рекламе», руководствуясь Уставом муниципального образования города-курорта Пятигорска,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рядок организации и проведения конкурсов на право заключения договоров на установку и эксплуатацию рекламных конструкций, утвержденный постановлением администрации города Пятигорска от 14.04.2014 года № 1103 «Об утверждении Порядка организации и проведения конкурсов на право заключения договоров на установку и эксплуатацию рекламных конструкций»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</w:t>
      </w:r>
      <w:r>
        <w:rPr>
          <w:color w:val="000000"/>
          <w:sz w:val="28"/>
          <w:szCs w:val="28"/>
        </w:rPr>
        <w:t>пункте 18 слово: «</w:t>
      </w:r>
      <w:r>
        <w:rPr>
          <w:sz w:val="28"/>
          <w:szCs w:val="28"/>
        </w:rPr>
        <w:t>незаверенных» исключить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</w:t>
      </w:r>
      <w:r>
        <w:rPr>
          <w:color w:val="000000"/>
          <w:sz w:val="28"/>
          <w:szCs w:val="28"/>
        </w:rPr>
        <w:t>подпункте 3 пункта 20 слово: «</w:t>
      </w:r>
      <w:r>
        <w:rPr>
          <w:sz w:val="28"/>
          <w:szCs w:val="28"/>
        </w:rPr>
        <w:t>незаверенных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в состав конкурсной комиссии по организации и проведению конкурсов на право заключения договоров на установку и эксплуатацию рекламных конструкций, утвержденный Приложением к Порядку организации и проведения конкурсов на право заключения договоров на установку и эксплуатацию рекламных конструкций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Исключить Пантелеева Сергея Викторовича – начальника МУ «Управление архитектуры, строительства и жилищно-коммунального хозяйства администрации города Пятигорска» - заместителя председателя конкурсной комисси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ключить Шолтышева Никиту Георгиевича – заместителя начальника, главного архитектора МУ «Управление архитектуры, строительства и жилищно-коммунального хозяйства администрации города Пятигорска» - заместителем председателя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Пятигорска О.Н. Бондаренк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 xml:space="preserve">                                                            Л.Н. Травнев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Гончарова А.Г.</dc:creator>
  <dc:description/>
  <cp:keywords/>
  <dc:language>en-US</dc:language>
  <cp:lastModifiedBy>Katya</cp:lastModifiedBy>
  <cp:lastPrinted>2014-02-19T09:31:00Z</cp:lastPrinted>
  <dcterms:modified xsi:type="dcterms:W3CDTF">2014-07-11T07:21:00Z</dcterms:modified>
  <cp:revision>4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