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а аренды имущества </w:t>
      </w:r>
      <w:r>
        <w:rPr>
          <w:bCs/>
          <w:sz w:val="28"/>
          <w:szCs w:val="28"/>
        </w:rPr>
        <w:t xml:space="preserve">Муниципального казенного учреждения «Хозяйственно-эксплуатационное управление города Пятигорска»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оту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11 сентября 2024 года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>12 часов 00 минут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76" w:hanging="0"/>
        <w:jc w:val="both"/>
        <w:rPr/>
      </w:pPr>
      <w:r>
        <w:rPr>
          <w:bCs/>
          <w:sz w:val="28"/>
          <w:szCs w:val="28"/>
        </w:rPr>
        <w:t>Аукционная комиссия, созданная приказом Муниципального казенного учреждения «Хозяйственно-эксплуатационное управление города Пятигорска» от 07.08.2024 г. № 109, в составе: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: Кретова Анна Владимировна – </w:t>
      </w:r>
      <w:bookmarkStart w:id="0" w:name="_Hlk176863226"/>
      <w:r>
        <w:rPr>
          <w:color w:val="000000"/>
          <w:sz w:val="28"/>
          <w:szCs w:val="28"/>
        </w:rPr>
        <w:t xml:space="preserve">главный бухгалтер </w:t>
      </w:r>
      <w:r>
        <w:rPr>
          <w:bCs/>
          <w:color w:val="000000"/>
          <w:sz w:val="28"/>
          <w:szCs w:val="28"/>
        </w:rPr>
        <w:t>Муниципального казенного учреждения «Хозяйственно-эксплуатационное управление города Пятигорска»</w:t>
      </w:r>
      <w:bookmarkEnd w:id="0"/>
      <w:r>
        <w:rPr>
          <w:bCs/>
          <w:color w:val="000000"/>
          <w:sz w:val="28"/>
          <w:szCs w:val="28"/>
        </w:rPr>
        <w:t>;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комиссии: Суслова Анна Владимировна – консультант отдела муниципального имущества Муниципального учреждения «Управление имущественных отношений администрации города Пятигорска» (по согласованию)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Шустрова Виктория Валерьевна – бухгалтер Муниципального казенного учреждения «Хозяйственно-эксплуатационное управление города Пятигорска»;</w:t>
      </w:r>
    </w:p>
    <w:p>
      <w:pPr>
        <w:pStyle w:val="Style17"/>
        <w:rPr/>
      </w:pPr>
      <w:r>
        <w:rPr>
          <w:color w:val="000000"/>
          <w:sz w:val="28"/>
          <w:szCs w:val="28"/>
        </w:rPr>
        <w:t>Онищенко Ангелика Александровна – инспектор по кадр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го казенного учреждения «Хозяйственно-эксплуатационное управление города Пятигорск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№ SBR012-2408090186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6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на 1-м этаже нежилого здания, входящее в состав объекта недвижимого имущества с кадастровым номером 26:29:090606:40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24 000</w:t>
      </w:r>
      <w:r>
        <w:rPr>
          <w:sz w:val="28"/>
          <w:szCs w:val="28"/>
          <w:shd w:fill="FFFFFF" w:val="clear"/>
        </w:rPr>
        <w:t>,0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рассмотрела заявку и документы заявителя, установила факт поступления от заявителя задатка на основании сведений от Оператор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2"/>
        <w:gridCol w:w="1479"/>
        <w:gridCol w:w="1843"/>
        <w:gridCol w:w="1418"/>
        <w:gridCol w:w="1072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-стию в аукцио-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чное акционерное общество «Сбербанк России», в лице начальника отдела обеспечения сети УС «Центр операционной поддержки УС» ПЦП «Банк рядом» Ужеговой Татьяны Евгеньевны, действующей на основании доверенности от 23.09.2022 г. № 1288-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12, г. Москва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авилова, д.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8</w:t>
            </w:r>
          </w:p>
          <w:p>
            <w:pPr>
              <w:pStyle w:val="Normal"/>
              <w:ind w:left="-140" w:right="-158" w:hanging="0"/>
              <w:jc w:val="center"/>
              <w:rPr/>
            </w:pPr>
            <w:r>
              <w:rPr>
                <w:sz w:val="28"/>
                <w:szCs w:val="28"/>
              </w:rPr>
              <w:t>10.09.2024 г.</w:t>
            </w:r>
          </w:p>
          <w:p>
            <w:pPr>
              <w:pStyle w:val="Normal"/>
              <w:ind w:left="-14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тысячи четыреста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укцион на право заключения договора аренды имущества муниципальной собственности г. Пятигорска, который должен был состояться 12.09.2024 г. признается несостоявшимся по причине </w:t>
      </w:r>
      <w:r>
        <w:rPr>
          <w:rFonts w:eastAsia="Calibri"/>
          <w:sz w:val="28"/>
          <w:szCs w:val="28"/>
          <w:lang w:eastAsia="en-US"/>
        </w:rPr>
        <w:t>подачи заявки на участие в аукционе только одним заявител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етова Анна Владимиров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строва Виктория Валерьев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щенко Ангелика Александровна ___________________ </w:t>
      </w:r>
    </w:p>
    <w:sectPr>
      <w:type w:val="nextPage"/>
      <w:pgSz w:w="11906" w:h="16838"/>
      <w:pgMar w:left="1985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selcodeterm">
    <w:name w:val="es-el-code-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4-09-10T15:16:00Z</cp:lastPrinted>
  <dcterms:modified xsi:type="dcterms:W3CDTF">2024-09-10T12:27:00Z</dcterms:modified>
  <cp:revision>150</cp:revision>
  <dc:subject/>
  <dc:title>ПРОТОКОЛ № 1</dc:title>
</cp:coreProperties>
</file>