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21.04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9» апре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а являются: нежилое помещение, 1 этаж, кадастровый (или условный) № 26:33:100336:76, площадью 35,2 кв.м., расположенное по адресу: г. Пятигорск, улица Матвеева, д.  № 8, квартира 3. Помещение расположено на неделимом земельном участке под многоквартирн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Гончар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претендента, установила факт поступления от претендента задатка на основании информации, предоставленной оператором электронной площадки «Сбербанк-АСТ» и по результатам рассмотрения приняла решение о признании претендента участником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422"/>
        <w:gridCol w:w="1800"/>
        <w:gridCol w:w="1980"/>
        <w:gridCol w:w="1323"/>
        <w:gridCol w:w="9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Павел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5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апреля     2021 г.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 ч.06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ператором -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40 (восемьдесят семь тысяч двести сорок) рубле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муниципального имущества, который должен состояться 21.04.2021 г., признается несостоявшимся по причине признания только одного претендента уча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Гончаро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6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617</cp:lastModifiedBy>
  <cp:lastPrinted>2020-11-26T10:03:00Z</cp:lastPrinted>
  <dcterms:modified xsi:type="dcterms:W3CDTF">2021-04-19T09:04:00Z</dcterms:modified>
  <cp:revision>104</cp:revision>
  <dc:subject/>
  <dc:title>ПРОТОКОЛ № 1</dc:title>
</cp:coreProperties>
</file>