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3.2019 г.                                                                                              № 10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- акций  акционерного общества «Пятигорский теплоэнергетический комплекс»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9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 и 20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Определить услов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хранение числа рабочих мест, в соответствии со штатным расписанием, по состоянию на дату принятия решения об условиях приватиз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прет на изменение назначения и прекращение использования объектов, участвующих в процессе утилизации ТК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дение ремонтных и иных работ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1. Модернизация оборудования котельной (котлоагрегаты ЧКД- ДУКЛА № 2, 3) с замено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ерхностей нагрева водяного экономайзер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ерхностей нагрева пароперегревател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ций блоков аппаратов воздушного охлажд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тательных насосов № 1,2,3,4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2. Модернизация оборудования кранового хозяйств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ейферных кранов № 1,2 с заменой электрических шкафов, кабельной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и, ремонтом крановых путей, рельсов, крановых тележек редукторов привод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ейферных кранов № 11, 12 с заменой пультов управления, кабельной продукции, ремонтом крановых путей, рельсов, грейфер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3. Модернизация скребкового пластинчатого транспортера и шнек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4. Проведение работ по внедрению линии сортировки ТК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 Срок выполнения условий конкурса не может превышать один год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7"/>
          <w:szCs w:val="27"/>
        </w:rPr>
        <w:t>к постановлению администрации города Пятигорска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 № 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60" w:leader="none"/>
              </w:tabs>
              <w:snapToGrid w:val="false"/>
              <w:ind w:left="372" w:hanging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акционерного общества «Пятигорский теплоэнергетический комплекс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ыкновенные именные акции номинальной стоимостью 1 000 рублей каждая в количестве 89 409 штук, что соответствует 100 % уставного капита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8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Фоменко</w:t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2-25T15:06:00Z</cp:lastPrinted>
  <dcterms:modified xsi:type="dcterms:W3CDTF">2019-03-15T06:34:00Z</dcterms:modified>
  <cp:revision>278</cp:revision>
  <dc:subject/>
  <dc:title>О внесении дополнений в Перечень</dc:title>
</cp:coreProperties>
</file>