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2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color w:val="000000"/>
        </w:rPr>
        <w:t>27.10.2016 г. № 28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85"/>
        <w:gridCol w:w="15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/>
      </w:pPr>
      <w:r>
        <w:rPr>
          <w:sz w:val="28"/>
          <w:szCs w:val="28"/>
        </w:rPr>
        <w:t>_____________ (_______________)                   ____________(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в журнале приема заявок: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            </w:t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8-03-15T13:05:00Z</dcterms:modified>
  <cp:revision>13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