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аукциона по продаже муниципального имущества, который состоялся  07.12.2018 года по адресу: г. Пятигорск, пл. Ленина, 2, каб. 611 в 09 ч. 20 мин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Характеристика имущества, 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23; подвал, кадастр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000000:18521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помещение № 23а; подвал,  кадаст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улица Адмиральского/ Ессентукская, 57/68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явская Т.Н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ита – 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76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ита – С»</w:t>
            </w:r>
          </w:p>
        </w:tc>
      </w:tr>
    </w:tbl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/>
      </w:pPr>
      <w:r>
        <w:rPr>
          <w:color w:val="000000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8-09-24T12:11:00Z</cp:lastPrinted>
  <dcterms:modified xsi:type="dcterms:W3CDTF">2018-12-17T07:35:00Z</dcterms:modified>
  <cp:revision>107</cp:revision>
  <dc:subject/>
  <dc:title>                              </dc:title>
</cp:coreProperties>
</file>