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150109:283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260,0 кв.м., расположенного по адресу: Ставропольский край, г. Пятигорск, в районе пересечения просп. 40 лет Октября и ул. Козлова, с видом разрешенного использования: общественное 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1» августа 2020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5.07.2020 г. № 12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50109:283 в границах, указанных в кадастровом паспорте земельного участка, площадью 260,0 кв.м., расположенного по адресу: Ставропольский край, г. Пятигорск, в районе пересечения просп. 40 лет Октября и ул. Козлова, с видом разрешенного использования: общественное питание, со следующими предельными параметр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оответствии с Проектом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, данный земельный участок расположен в первой зоне регулирования застройки.</w:t>
      </w:r>
    </w:p>
    <w:p>
      <w:pPr>
        <w:pStyle w:val="Style20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а-курорта Пятигорска, утвержденным решением Думы города Пятигорска 12.10.2014 г. № 35-47 РД, данный участок расположен в зоне «Од» Предпринимательство. </w:t>
      </w:r>
    </w:p>
    <w:p>
      <w:pPr>
        <w:pStyle w:val="Style20"/>
        <w:rPr/>
      </w:pPr>
      <w:r>
        <w:rPr>
          <w:sz w:val="28"/>
          <w:szCs w:val="28"/>
        </w:rPr>
        <w:t>Основными видами разрешенного использования данной зоны предусмотрено, в том числе общественное питание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анной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минимальная площадь –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лощадь – не подлежит у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для гараж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инимальная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максимальная –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ускается строительство объектов на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, строений, сооружений – 8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 – 32 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при комплексной реконструкции квартала или расположенных на вновь осваиваемых территориях не подлежит у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0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, а также требование </w:t>
      </w:r>
      <w:r>
        <w:rPr>
          <w:bCs/>
          <w:sz w:val="28"/>
          <w:szCs w:val="28"/>
        </w:rPr>
        <w:t>СанПиН 2.2.1/2.1.1.1031-01 «Санитарно-защитные зоны и санитарная классификация предприятий, сооружений и иных объек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2.2.1/2.1.1.1278-03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35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4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 Мурат Мухамед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</w:t>
            </w:r>
          </w:p>
        </w:tc>
      </w:tr>
      <w:tr>
        <w:trPr>
          <w:trHeight w:val="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ян Артур Георг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, в лице уполномоченного представителя Садыкова Эскендера Курбановича, действующего на основании доверенности 26АА2933869 от 05.06.2019 года , зарегистрированной в реестре № 26/86-н/26-2019-4-767 нотариусом А.Л.Сердюковы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ладими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5 000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ршуков Станислав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рий Адо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ладимир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ин Роман Серге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Сурен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>
          <w:trHeight w:val="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яниди Анастас Георгиевич, в лице уполномоченного представителя Разоренова Виталия Леонидовича, действующего на основании доверенности 26АА4051026 от 13.08.2020 года, зарегистрированной в реест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5-н/26-2020-1-771 нотариусом Н.Н.Валенцук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35 000</w:t>
            </w:r>
          </w:p>
        </w:tc>
      </w:tr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>
          <w:trHeight w:val="7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 000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ей Вита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35 000</w:t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Анастасия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Валентина Яхья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ем аукциона признан участник под № 3- Багиян Артур Георгиевич, предложивший наибольший размер ежегодной арендной платы –  21 535 000 (Двадцать один миллион пятьсот тридцать пять тысяч) рублей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 xml:space="preserve">                                                                          А.Г.Багиян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Гоман</cp:lastModifiedBy>
  <cp:lastPrinted>2020-08-18T17:14:00Z</cp:lastPrinted>
  <dcterms:modified xsi:type="dcterms:W3CDTF">2020-08-21T08:34:00Z</dcterms:modified>
  <cp:revision>418</cp:revision>
  <dc:subject/>
  <dc:title>СХЕМА</dc:title>
</cp:coreProperties>
</file>