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708"/>
        <w:rPr/>
      </w:pPr>
      <w:r>
        <w:rPr>
          <w:b/>
          <w:bCs/>
          <w:sz w:val="28"/>
          <w:szCs w:val="28"/>
        </w:rPr>
        <w:t>Условия конкурса:</w:t>
      </w:r>
    </w:p>
    <w:p>
      <w:pPr>
        <w:pStyle w:val="Normal"/>
        <w:keepNext w:val="true"/>
        <w:widowControl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40"/>
        <w:ind w:firstLine="708"/>
        <w:rPr/>
      </w:pPr>
      <w:r>
        <w:rPr>
          <w:sz w:val="28"/>
          <w:szCs w:val="28"/>
        </w:rPr>
        <w:t>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Выполнить работы по сохранению Объекта культурного наследия в отношении приобретаемого Имуществ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) разработать научно-проектную документацию для проведения ремонтно-реставрационных работ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) провести ремонтно-реставрационные работы в соответствии с научно-проектной документацией, согласованной с уполномоченным органом в области охраны объектов культурного наследи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>2. Ф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TextBody"/>
        <w:spacing w:before="0" w:after="0"/>
        <w:ind w:firstLine="708"/>
        <w:jc w:val="both"/>
        <w:rPr>
          <w:rStyle w:val="Style15"/>
          <w:sz w:val="27"/>
          <w:szCs w:val="27"/>
        </w:rPr>
      </w:pPr>
      <w:r>
        <w:rPr>
          <w:rStyle w:val="Style15"/>
          <w:sz w:val="27"/>
          <w:szCs w:val="27"/>
        </w:rPr>
        <w:t>Объект может быть использован только в соответствии с требованиями Охранного обя</w:t>
        <w:softHyphen/>
        <w:t>затель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обязан выполнить условия конкурса в срок, указанный в Охранном обязательстве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szCs w:val="28"/>
        </w:rPr>
        <w:t>Покупатель обязан подтвердить выполнение условий конкурса в следующем порядке: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szCs w:val="28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szCs w:val="28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: Охранное обязательство, утвержденное приказом управления Ставропольского края по сохранению и государственной охране объектов культурного наследия от 16.07.2021 г. № 627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0-10-20T11:38:00Z</cp:lastPrinted>
  <dcterms:modified xsi:type="dcterms:W3CDTF">2021-11-12T10:26:00Z</dcterms:modified>
  <cp:revision>1013</cp:revision>
  <dc:subject/>
  <dc:title>Главному редактору газеты «Пятигорская правда»</dc:title>
</cp:coreProperties>
</file>