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1 г.                                                                                          № 42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словиях приватизации муниципального  имущества, расположенного по адресу: город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1 г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и сроки исполнения условий конкурса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6.07.2021 г. № 627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е расположено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- «Особняк», кон. XIX 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от _________________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Валер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щ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Константин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ал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Борис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йк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1-10-13T17:04:00Z</cp:lastPrinted>
  <dcterms:modified xsi:type="dcterms:W3CDTF">2021-11-12T13:31:00Z</dcterms:modified>
  <cp:revision>390</cp:revision>
  <dc:subject/>
  <dc:title>О внесении дополнений в Перечень</dc:title>
</cp:coreProperties>
</file>