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14.04.2016 г.                                                                                                                    № 117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словиях приватизации муниципального имущества - акций акционерного общества   «Пятигорский    производственный    комбинат  по   благоустройству» 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6 года, продажа посредством публичного предложен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6 год, утвержденного решением Думы города Пятигорска от 24 декабря 2015 года № 56-63 РД, руководствуясь ст. 23 Федерального закона от 21 декабря 2001 года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Ф от 22 июля 2002 года № 549, -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ажу муниципального имущества, указанного в Приложении к настоящему постановлению, произвести посредством публичного предложе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autoSpaceDE w:val="false"/>
        <w:ind w:left="0" w:firstLine="540"/>
        <w:jc w:val="both"/>
        <w:outlineLvl w:val="1"/>
        <w:rPr/>
      </w:pPr>
      <w:r>
        <w:rPr>
          <w:color w:val="000000"/>
          <w:sz w:val="28"/>
          <w:szCs w:val="28"/>
        </w:rPr>
        <w:t xml:space="preserve">Установить согласно Приложению к настоящему постановлению цену первоначального предложения, величину снижения цены первоначального предложения («шаг понижения»), минимальную цену предложения, по которой может быть продано муниципальное имущество (цена отсечения), величину повышения цены в случае, предусмотренном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 приватизации государственного и муниципального имущества» («шаг аукциона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первого  заместителя  главы  администрации  города  Пятигорска                       О.Н. Бондаренко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0" w:leader="none"/>
        </w:tabs>
        <w:ind w:left="0"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ятигорска</w:t>
      </w:r>
    </w:p>
    <w:p>
      <w:pPr>
        <w:pStyle w:val="Normal"/>
        <w:ind w:left="9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___________ г.  № ________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  <w:t>посредством публичного предложения</w:t>
      </w:r>
    </w:p>
    <w:tbl>
      <w:tblPr>
        <w:tblW w:w="15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2280"/>
        <w:gridCol w:w="1920"/>
        <w:gridCol w:w="30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ого предложе</w:t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я, руб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снижения цены перво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1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чального предложения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firstLine="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«шаг понижения»), руб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ая цена предложения, по которой может быть продано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е имущество (цена отсечения), руб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повышения цены в случае, предусмот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left="-69" w:right="-146" w:hanging="0"/>
              <w:jc w:val="center"/>
              <w:rPr/>
            </w:pPr>
            <w:r>
              <w:rPr>
                <w:b/>
                <w:color w:val="000000"/>
              </w:rPr>
              <w:t xml:space="preserve">ренном Федеральным </w:t>
            </w:r>
            <w:hyperlink r:id="rId3">
              <w:r>
                <w:rPr>
                  <w:rStyle w:val="InternetLink"/>
                  <w:b/>
                  <w:color w:val="000000"/>
                </w:rPr>
                <w:t>законом</w:t>
              </w:r>
            </w:hyperlink>
            <w:r>
              <w:rPr>
                <w:b/>
                <w:color w:val="000000"/>
              </w:rPr>
              <w:t xml:space="preserve"> "О приват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ции государственного и муници-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ального имущества" ("шаг аукциона")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372" w:leader="none"/>
              </w:tabs>
              <w:snapToGrid w:val="false"/>
              <w:ind w:left="132" w:right="13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и акционерного общества «Пятигорский производственный комбинат по благоустройству». Обыкновенные именные акции номинальной стоимостью 1 000 рублей каждая в количестве 254 612 штук, что соответствует 100 % уставного капита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43 259 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 432 59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629 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8 000 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ститель главы администрации города Пятигорска,</w:t>
      </w:r>
    </w:p>
    <w:p>
      <w:pPr>
        <w:pStyle w:val="Normal"/>
        <w:ind w:right="-8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яющий делами администрации города Пятигорска                                                                                                       В.Г. Косых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type w:val="nextPage"/>
      <w:pgSz w:orient="landscape" w:w="16838" w:h="11906"/>
      <w:pgMar w:left="902" w:right="1134" w:gutter="0" w:header="397" w:top="4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9:00Z</dcterms:created>
  <dc:creator>Гончарова А.Г.</dc:creator>
  <dc:description/>
  <cp:keywords/>
  <dc:language>en-US</dc:language>
  <cp:lastModifiedBy>Katya</cp:lastModifiedBy>
  <cp:lastPrinted>2014-02-19T09:31:00Z</cp:lastPrinted>
  <dcterms:modified xsi:type="dcterms:W3CDTF">2016-04-15T05:53:00Z</dcterms:modified>
  <cp:revision>71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