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о признании претендентов участника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дажи муниципального имущества-акции акционерного общества «Пятигорский производственный комбинат по благоустройству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ая состоится 20.05.2016 г. в 10-00 часов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8» ма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Гончарова А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ок и документов претендентов, комиссией принято решение о признании  претендентов участниками продажи имущества (об отказе в допуске к участию в продаже имуществ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7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977"/>
        <w:gridCol w:w="1417"/>
        <w:gridCol w:w="1829"/>
        <w:gridCol w:w="1857"/>
        <w:gridCol w:w="129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 №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 зая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    прода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 имуществ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6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мин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отлов Азамат Хазраталие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це уполномоченного представителя Журавлевой Татьяны Васильевны, действующей на основании доверенности 26АА2303914 от 05.05.2016 г., зарегистрированной в реестре за № 1-1958 нотариус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Тупиц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3.05.2016 г., задаток  на сумм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 651 800 (сорок восемь  миллионов шестьсот пятьдесят одна  тысяча восемьсот) рубл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6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ЕКТ – ИНВЕСТ М», в лице директора Хачатурова Арсена Рафаэльевича, действующего на основании уст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лицевого счета за 13.05.2016 г., задаток  на сум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658 449 (сорок восемь  миллионов шестьсот пятьдесят восемь  тысяч четыреста сорок девять)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________________ А.Г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ов В.И.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20:00Z</dcterms:created>
  <dc:creator>user</dc:creator>
  <dc:description/>
  <cp:keywords/>
  <dc:language>en-US</dc:language>
  <cp:lastModifiedBy>Katya</cp:lastModifiedBy>
  <cp:lastPrinted>2016-05-18T09:12:00Z</cp:lastPrinted>
  <dcterms:modified xsi:type="dcterms:W3CDTF">2016-05-18T07:00:00Z</dcterms:modified>
  <cp:revision>8</cp:revision>
  <dc:subject/>
  <dc:title>ПРОТОКОЛ № 1</dc:title>
</cp:coreProperties>
</file>