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spacing w:lineRule="exact" w:line="240"/>
        <w:ind w:left="6237" w:hanging="0"/>
        <w:jc w:val="left"/>
        <w:rPr/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spacing w:lineRule="exact" w:line="240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spacing w:lineRule="exact" w:line="240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-продаж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ий край, г. Пяти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две тысячи ____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 представителя, реквизиты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6"/>
          <w:szCs w:val="26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26"/>
          <w:szCs w:val="26"/>
        </w:rPr>
        <w:t>(конкурса, 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6"/>
          <w:szCs w:val="26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акции акционерного общества «Пятигорский теплоэнергетический комплекс». Обыкновенные именные акции номинальной стоимостью 1 000 рублей каждая в количестве 89 409 штук, что соответствует 100 % уставного капитала (далее – Имуще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ринадлежит Муниципальному образованию городу-курорту Пятигорску на праве собственности, что подтверждается информацией о зарегистрированных лицах по состоянию на 17.11.2020 г. АО «ПТЭК», предоставленной  ВТБ от 17.11.2020 г. № СТАВ-2273-171120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Имущество обременено </w:t>
      </w:r>
      <w:r>
        <w:rPr>
          <w:bCs/>
          <w:sz w:val="26"/>
          <w:szCs w:val="26"/>
        </w:rPr>
        <w:t>условиями конкур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Сохранение числа рабочих мест, в соответствии со штатным расписанием, по состоянию на дату принятия решения об условиях приватизации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. Запрет на изменение назначения и прекращение использования объектов, участвующих в процессе утилизации Т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5.3. Проведение ремонтных и иных работ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Модернизация оборудования котельной (котлоагрегаты ЧКД- ДУКЛА № 2, 3) с замено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sz w:val="26"/>
          <w:szCs w:val="26"/>
        </w:rPr>
        <w:tab/>
        <w:t>- поверхностей нагрева водяного экономайзер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- поверхностей нагрева пароперегревател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5.3.2. Модернизация оборудования котельной: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sz w:val="26"/>
          <w:szCs w:val="26"/>
        </w:rPr>
        <w:t>- текущий ремонт с заменой секции блоков аппаратов воздушного охлажд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замена питательного насоса № 1, 2, 3,4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- текущий ремонт скребкового пластинчатого транспортера и шнек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5.3.3. Модернизация оборудования кранового хозяйств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- грейферных кранов № 1, 2 с заменой электрических шкафов, кабельной продукции, ремонтом крановых путей, рельсов, крановых тележек редукторов привод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- грейферных кранов № 11, 12 с заменой пультов управления, кабельной продукции, ремонтом крановых путей, рельсов, грейфер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5.3.4. Приобретение трех единиц автотранспорта для вывоза шлакозольной масс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5.3.5. Проведение работ по внедрению линии сортировки ТКО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5.3.6. Проведение работ по проектированию и монтажу комплекта оборудования и материалов для модернизации электрофильтров № 2, № 3 и оснащение их системой очистки газообразных загрязняющих вещест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5.3.7. Проведение работ по приобретению и монтажу турбогенератора для выработки электроэнерг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5.4. Срок выполнения условий конкурса составляет один год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5. </w:t>
      </w:r>
      <w:r>
        <w:rPr>
          <w:rStyle w:val="Style17"/>
          <w:sz w:val="26"/>
          <w:szCs w:val="26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7"/>
          <w:sz w:val="26"/>
          <w:szCs w:val="26"/>
        </w:rPr>
        <w:t>- путем направления в течение 10 дней, с даты истечения срока выполнения условий конкурса, в адрес Продавца сводного (итогового) отчета о выполнении условий конкурса в целом с приложением всех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6. Продавец имеет право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один раза в кварта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2 месяцев со дня получения сводного (итогового) отчета (далее - Отчет) о выполнении условий конкурса Продавец проводит проверку фактического исполнения условий конкурса на основании представленного Покупателем Отчета. 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рассмотрения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купатель удовлетворен качественным состоянием Имущества, установленным при визуальном осмотре перед проведением конкурса (аукциона)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6"/>
          <w:szCs w:val="26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6"/>
          <w:szCs w:val="26"/>
        </w:rPr>
        <w:t>Цена приобретаемого Имущества составляет ________________ (_______________________________) рублей, в том числе НДС 20 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договор составлен в ___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визиты и подписи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1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____________________/Г.В. 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617</cp:lastModifiedBy>
  <dcterms:modified xsi:type="dcterms:W3CDTF">2021-04-08T14:11:00Z</dcterms:modified>
  <cp:revision>61</cp:revision>
  <dc:subject/>
  <dc:title>ФОРМА УТВЕРЖДЕНА</dc:title>
</cp:coreProperties>
</file>