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9.02.2020 г.                                                                                               № 638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риложение 2 к постановлению администрации города Пятигорска от 20.09.2019 № 4344 «Об условиях приватизации  муниципального  имущества, по адресу: г. Пятигорск, улица Соборная, дом №7, 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е 2019 года на конкурсе»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изменениями кадрового состава администрации города Пятигорска,   руководствуясь  Федеральным  законом  от   06  октября   2003  года  № 131-ФЗ «Об общих принципах организации местного самоуправления  в Российской  Федерации»,  Уставом  муниципального  образования  города-курорта  Пятигорска, -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. Внести изменение в приложение 2 к постановлению администрации города Пятигорска от 20.09.2019 № 4344 «Об условиях приватизации  муниципального  имущества, по адресу: г. Пятигорск, улица Соборная, дом № 7, 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е 2019 года на конкурсе» (далее - постановление), изложив его в редакции 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color w:val="000000"/>
          <w:sz w:val="28"/>
          <w:szCs w:val="28"/>
        </w:rPr>
        <w:t>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Контроль  за выполнением настоящего постановления возложить на первого заместителя главы администрации города Пятигорска Ростовцева В.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А.В.Скрип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Пятигорска </w:t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9.02.2020 г.  № 638 ____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СТАВ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омиссии по контролю за выполнением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бедителем конкурса условий конкурса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очетов 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еннадий Валерь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80" w:leader="none"/>
                <w:tab w:val="left" w:pos="102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МУ «Управление имущественных отношений администрации города Пятигорска», председатель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Уклеи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Дмитрий Игоревич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</w:t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вления градостроительства администрации города Пятигорска, заместитель председателя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оман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Екатерина Викторовна 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главный специалист, юрисконсульт отдела муниципального имущества МУ «Управление имущественных отношений администрации города Пятигорска», секретар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нсокова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Марина Владимировн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тамалов Тигран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Владимирович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Чикильдина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лександр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ий отделом муниципального имущества МУ «Управление имущественных отношений администрации города Пятигорск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ститель заведующего отделом технического надзор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МКУ «Управление капитального строительств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главный специалист МУ «Управление культуры администрации города Пятигорска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,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  С.П.Фоменко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F22ECF5A30A0BCC46B683C0E7170E539500C2B8C695C5B133E4179993CA04FF39CB14D70C925E0EA4F0DF5A62EDBFFADA084C936DCC1D71297A94dCw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Гоман</cp:lastModifiedBy>
  <cp:lastPrinted>2020-02-12T15:43:00Z</cp:lastPrinted>
  <dcterms:modified xsi:type="dcterms:W3CDTF">2020-02-21T08:37:00Z</dcterms:modified>
  <cp:revision>370</cp:revision>
  <dc:subject/>
  <dc:title>О внесении дополнений в Перечень</dc:title>
</cp:coreProperties>
</file>