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6"/>
          <w:szCs w:val="26"/>
        </w:rPr>
        <w:t xml:space="preserve">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обретения арендуемого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.10.2018 года № 4169 «Об условиях приватизации муниципального имущества 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2018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620"/>
        <w:gridCol w:w="2491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4 ноя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3,  кадастровый (или условны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50512: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Ю. Фучика, 4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корпус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Родионова Т.С.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5-08-04T09:13:00Z</cp:lastPrinted>
  <dcterms:modified xsi:type="dcterms:W3CDTF">2018-11-19T10:56:00Z</dcterms:modified>
  <cp:revision>246</cp:revision>
  <dc:subject/>
  <dc:title>                              </dc:title>
</cp:coreProperties>
</file>