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т 12.10.2020 г.                                                                                             № 3170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0 года (9 объек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20 год, утвержденного решением Думы города Пятигорска от 24 декабря 2019 г. № 41-42 РД, руководствуясь статьей 14 Федерального закона от 21 декабря 2001 года № 178-ФЗ «О приватизации государственного и муниципального имущества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- </w:t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1. Произвести продажу муниципального имущества, подлежащего  приватизации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0 года, указанного в приложении к настоящему постановлению, на аукционе, открытом по составу участников, в электронной форме.</w:t>
      </w:r>
      <w:r>
        <w:rPr>
          <w:iCs/>
          <w:sz w:val="28"/>
          <w:szCs w:val="28"/>
        </w:rPr>
        <w:t xml:space="preserve"> Предложения о цене муниципального имущества </w:t>
      </w:r>
      <w:r>
        <w:rPr>
          <w:sz w:val="28"/>
          <w:szCs w:val="28"/>
        </w:rPr>
        <w:t xml:space="preserve">заявляются участниками аукциона открыто в ходе проведения торгов. 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ab/>
        <w:t xml:space="preserve">2. 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щественной безопасности администрации города Пятигорска» Бородаева А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8"/>
          <w:szCs w:val="28"/>
        </w:rPr>
        <w:t>Глава города Пятигорска                                                                  Д.Ю.Ворошилов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от 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квартале 2020 года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391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86"/>
        <w:gridCol w:w="1134"/>
        <w:gridCol w:w="3260"/>
        <w:gridCol w:w="1417"/>
        <w:gridCol w:w="382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(м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стонахожден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7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ая цена (руб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ые, необходимые дл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приватизации свед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ые помещения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этаж, кадастровый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или условный)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6:33:230204: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ица Теплосерная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 №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1 80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ые помещения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вал, кадастровый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(или условный)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6:29:090306: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ница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нстантиновская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ица Ленина, дом № 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1 566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ые помещения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1 этаж, кадастровый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или условный)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6:33:130509: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ица Пастухова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 №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3 564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Нежилое помещение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1 этаж, кадастровый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или условный)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6:33:150217: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спект Кирова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 № 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 44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ое здание, гараж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дастровый (или условный) № 26:33:150108: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ица Университетская, дом № 34а, гараж № 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460 8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 xml:space="preserve">Здание расположено на земельном участке с кадастровым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 xml:space="preserve">26:33:150108:563, площадью 25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>Покупатель имущества обязан заключить договор аренды данного земельного участка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ое здание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кадастровый (или условный)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 xml:space="preserve">26:33:020212:81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ое здание, склад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кадастровый (или условный)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6:33:020212:80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здание, туалет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адастровый (или условный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6:33:020212: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5,4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4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9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ица Пальмиро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ольятти, дом № 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4 293 96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 xml:space="preserve">Здание расположено на земельном участке с кадастровым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 xml:space="preserve">26:33:020212:39, площадью 1439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>Покупатель имущества обязан заключить договор аренды данного земельного участка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ое здание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кадастровый (или условный)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6:33:080117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ица Феврал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 №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 187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 xml:space="preserve">Здание  расположено на  неделимом  земельном  участке  с  кадастровым (или  условным)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 xml:space="preserve">26:33:080117:21, площадью 852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ое здание клуба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кадастровый (или условный)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6:29:110305:9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8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Пятигорск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ло Привольно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Широкая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76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 xml:space="preserve">Здание расположено на земельном участке с кадастровым № 26:29:110305:214,   площадью 899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ое здание, бойня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кадастровый (или условный)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6:33:000000:17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7"/>
                <w:szCs w:val="27"/>
              </w:rPr>
              <w:t xml:space="preserve">село Привольно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го-западная окра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89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учетом 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 xml:space="preserve">Здание расположено на земельном участке с кадастровым № 26:29:110309:59,       площадью 21 856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его делами администрации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                                                                                                                                                 С.В.Копыло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418" w:gutter="0" w:header="0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617</cp:lastModifiedBy>
  <cp:lastPrinted>2019-07-17T17:00:00Z</cp:lastPrinted>
  <dcterms:modified xsi:type="dcterms:W3CDTF">2020-10-12T13:42:00Z</dcterms:modified>
  <cp:revision>747</cp:revision>
  <dc:subject/>
  <dc:title>О внесении дополнений в Перечень</dc:title>
</cp:coreProperties>
</file>