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20 г.                                                                                             № 3168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(10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3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3 398 4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помещение № 80 в литере «А», цокольный этаж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этаж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21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09031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Ленина, дом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44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0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11-20, 1 этаж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 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2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2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С.В.Копылова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0-10-12T13:28:00Z</dcterms:modified>
  <cp:revision>700</cp:revision>
  <dc:subject/>
  <dc:title>О внесении дополнений в Перечень</dc:title>
</cp:coreProperties>
</file>