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2.10.2020 г.                                                                                             № 3169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на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0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квартир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-4, 6-11, 14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 0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71-83, подвал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(или условный) № 26:33:130404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 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помещение, подвал, 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С.В.Копылова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20-10-12T12:49:00Z</dcterms:modified>
  <cp:revision>663</cp:revision>
  <dc:subject/>
  <dc:title>О внесении дополнений в Перечень</dc:title>
</cp:coreProperties>
</file>