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5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17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4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27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4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0" w:name="Par58"/>
      <w:bookmarkEnd w:id="0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7. В отношении объектов, включенных в прогнозные планы (программы) приватизации государственного 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9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3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44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45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4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1" w:name="Par65"/>
      <w:bookmarkEnd w:id="1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47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48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5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/>
      </w:pPr>
      <w:r>
        <w:rPr/>
        <w:t>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4. В случае,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редложения о цене государственного или муниципального имущества заявляются участниками аукциона открыто в ходе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5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4 в ред. Федерального </w:t>
      </w:r>
      <w:hyperlink r:id="rId5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При проведении аукциона в информационном сообщении помимо сведений, указанных в </w:t>
      </w:r>
      <w:hyperlink r:id="rId60">
        <w:r>
          <w:rPr>
            <w:rStyle w:val="InternetLink"/>
            <w:bCs/>
            <w:color w:val="0000FF"/>
          </w:rPr>
          <w:t>статье 15</w:t>
        </w:r>
      </w:hyperlink>
      <w:r>
        <w:rPr>
          <w:bCs/>
        </w:rPr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6 в ред. Федерального </w:t>
      </w:r>
      <w:hyperlink r:id="rId6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Утратил силу с 1 июня 2019 года. - Федеральный </w:t>
      </w:r>
      <w:hyperlink r:id="rId63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01.04.2019 N 45-Ф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1 в ред. Федерального </w:t>
      </w:r>
      <w:hyperlink r:id="rId6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ых законов от 06.12.2011 </w:t>
      </w:r>
      <w:hyperlink r:id="rId67">
        <w:r>
          <w:rPr>
            <w:rStyle w:val="InternetLink"/>
            <w:bCs/>
            <w:color w:val="0000FF"/>
          </w:rPr>
          <w:t>N 401-ФЗ</w:t>
        </w:r>
      </w:hyperlink>
      <w:r>
        <w:rPr>
          <w:bCs/>
        </w:rPr>
        <w:t xml:space="preserve">, от 29.06.2015 </w:t>
      </w:r>
      <w:hyperlink r:id="rId68">
        <w:r>
          <w:rPr>
            <w:rStyle w:val="InternetLink"/>
            <w:bCs/>
            <w:color w:val="0000FF"/>
          </w:rPr>
          <w:t>N 180-ФЗ</w:t>
        </w:r>
      </w:hyperlink>
      <w:r>
        <w:rPr>
          <w:bCs/>
        </w:rPr>
        <w:t>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6. Не урегулированные настоящей статьей и связанные с проведением аукциона отношения </w:t>
      </w:r>
      <w:hyperlink r:id="rId69">
        <w:r>
          <w:rPr>
            <w:rStyle w:val="InternetLink"/>
            <w:bCs/>
            <w:color w:val="0000FF"/>
          </w:rPr>
          <w:t>регулируются</w:t>
        </w:r>
      </w:hyperlink>
      <w:r>
        <w:rPr>
          <w:bCs/>
        </w:rPr>
        <w:t xml:space="preserve">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70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71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ведена Федеральным </w:t>
      </w:r>
      <w:hyperlink r:id="rId74">
        <w:r>
          <w:rPr>
            <w:rStyle w:val="InternetLink"/>
            <w:b/>
            <w:bCs/>
            <w:color w:val="0000FF"/>
          </w:rPr>
          <w:t>законом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Продажа государственного или муниципального имущества способами, установленными </w:t>
      </w:r>
      <w:hyperlink r:id="rId75">
        <w:r>
          <w:rPr>
            <w:rStyle w:val="InternetLink"/>
            <w:bCs/>
            <w:color w:val="0000FF"/>
          </w:rPr>
          <w:t>статьями 18</w:t>
        </w:r>
      </w:hyperlink>
      <w:r>
        <w:rPr>
          <w:bCs/>
        </w:rPr>
        <w:t xml:space="preserve"> - </w:t>
      </w:r>
      <w:hyperlink r:id="rId76">
        <w:r>
          <w:rPr>
            <w:rStyle w:val="InternetLink"/>
            <w:bCs/>
            <w:color w:val="0000FF"/>
          </w:rPr>
          <w:t>20</w:t>
        </w:r>
      </w:hyperlink>
      <w:r>
        <w:rPr>
          <w:bCs/>
        </w:rPr>
        <w:t xml:space="preserve">, </w:t>
      </w:r>
      <w:hyperlink r:id="rId77">
        <w:r>
          <w:rPr>
            <w:rStyle w:val="InternetLink"/>
            <w:bCs/>
            <w:color w:val="0000FF"/>
          </w:rPr>
          <w:t>23</w:t>
        </w:r>
      </w:hyperlink>
      <w:r>
        <w:rPr>
          <w:bCs/>
        </w:rPr>
        <w:t xml:space="preserve">, </w:t>
      </w:r>
      <w:hyperlink r:id="rId78">
        <w:r>
          <w:rPr>
            <w:rStyle w:val="InternetLink"/>
            <w:bCs/>
            <w:color w:val="0000FF"/>
          </w:rPr>
          <w:t>24</w:t>
        </w:r>
      </w:hyperlink>
      <w:r>
        <w:rPr>
          <w:bCs/>
        </w:rPr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80">
        <w:r>
          <w:rPr>
            <w:rStyle w:val="InternetLink"/>
            <w:bCs/>
            <w:color w:val="0000FF"/>
          </w:rPr>
          <w:t>единым требованиям</w:t>
        </w:r>
      </w:hyperlink>
      <w:r>
        <w:rPr>
          <w:bCs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81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82">
        <w:r>
          <w:rPr>
            <w:rStyle w:val="InternetLink"/>
            <w:bCs/>
            <w:color w:val="0000FF"/>
          </w:rPr>
          <w:t>дополнительным требованиям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3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84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85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6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8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90">
        <w:r>
          <w:rPr>
            <w:rStyle w:val="InternetLink"/>
            <w:bCs/>
            <w:color w:val="0000FF"/>
          </w:rPr>
          <w:t>порядке</w:t>
        </w:r>
      </w:hyperlink>
      <w:r>
        <w:rPr>
          <w:bCs/>
        </w:rPr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92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4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95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7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цена сделки приват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2 в ред. Федерального </w:t>
      </w:r>
      <w:hyperlink r:id="rId10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</w:t>
      </w:r>
      <w:hyperlink r:id="rId102">
        <w:r>
          <w:rPr>
            <w:rStyle w:val="InternetLink"/>
            <w:bCs/>
            <w:color w:val="0000FF"/>
          </w:rPr>
          <w:t>Дополнительные требования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3 в ред. Федерального </w:t>
      </w:r>
      <w:hyperlink r:id="rId10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</w:t>
      </w:r>
      <w:hyperlink r:id="rId104">
        <w:r>
          <w:rPr>
            <w:rStyle w:val="InternetLink"/>
            <w:bCs/>
            <w:color w:val="0000FF"/>
          </w:rPr>
          <w:t>Порядок</w:t>
        </w:r>
      </w:hyperlink>
      <w:r>
        <w:rPr>
          <w:bCs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DF4F535B5F8E7D9BEE9F7951D015EC5396F87A60A9B0CA8205186C64E1AE0BBE851F522M2z8I" TargetMode="External"/><Relationship Id="rId3" Type="http://schemas.openxmlformats.org/officeDocument/2006/relationships/hyperlink" Target="consultantplus://offline/ref=357DF4F535B5F8E7D9BEE9F7951D015EC4316D82A2099B0CA8205186C64E1AE0BBE851MFz4I" TargetMode="External"/><Relationship Id="rId4" Type="http://schemas.openxmlformats.org/officeDocument/2006/relationships/hyperlink" Target="consultantplus://offline/ref=357DF4F535B5F8E7D9BEE9F7951D015EC4306782AD089B0CA8205186C64E1AE0BBE851F0262D5C2EMAz0I" TargetMode="External"/><Relationship Id="rId5" Type="http://schemas.openxmlformats.org/officeDocument/2006/relationships/hyperlink" Target="consultantplus://offline/ref=357DF4F535B5F8E7D9BEE9F7951D015EC4306782AD089B0CA8205186C64E1AE0BBE851F0262D5C2EMAz3I" TargetMode="External"/><Relationship Id="rId6" Type="http://schemas.openxmlformats.org/officeDocument/2006/relationships/hyperlink" Target="consultantplus://offline/ref=357DF4F535B5F8E7D9BEE9F7951D015EC4306781A7089B0CA8205186C64E1AE0BBE851F0262D5C2FMAz6I" TargetMode="External"/><Relationship Id="rId7" Type="http://schemas.openxmlformats.org/officeDocument/2006/relationships/hyperlink" Target="consultantplus://offline/ref=357DF4F535B5F8E7D9BEE9F7951D015EC430688BA60E9B0CA8205186C64E1AE0BBE851F0262D5E29MAzDI" TargetMode="External"/><Relationship Id="rId8" Type="http://schemas.openxmlformats.org/officeDocument/2006/relationships/hyperlink" Target="consultantplus://offline/ref=357DF4F535B5F8E7D9BEE9F7951D015EC4306782AD089B0CA8205186C64E1AE0BBE851F0262D5C2EMAz2I" TargetMode="External"/><Relationship Id="rId9" Type="http://schemas.openxmlformats.org/officeDocument/2006/relationships/hyperlink" Target="consultantplus://offline/ref=357DF4F535B5F8E7D9BEE9F7951D015EC4386783A40C9B0CA8205186C64E1AE0BBE851F0262D5C2CMAzCI" TargetMode="External"/><Relationship Id="rId10" Type="http://schemas.openxmlformats.org/officeDocument/2006/relationships/hyperlink" Target="consultantplus://offline/ref=357DF4F535B5F8E7D9BEE9F7951D015EC7316C82A60E9B0CA8205186C64E1AE0BBE851F0262D5C2DMAz7I" TargetMode="External"/><Relationship Id="rId11" Type="http://schemas.openxmlformats.org/officeDocument/2006/relationships/hyperlink" Target="consultantplus://offline/ref=357DF4F535B5F8E7D9BEE9F7951D015EC7316C82A60E9B0CA8205186C64E1AE0BBE851F0262D5C2DMAz6I" TargetMode="External"/><Relationship Id="rId12" Type="http://schemas.openxmlformats.org/officeDocument/2006/relationships/hyperlink" Target="consultantplus://offline/ref=357DF4F535B5F8E7D9BEE9F7951D015EC7316F8BA1089B0CA8205186C64E1AE0BBE851F0262D5C2DMAzCI" TargetMode="External"/><Relationship Id="rId13" Type="http://schemas.openxmlformats.org/officeDocument/2006/relationships/hyperlink" Target="consultantplus://offline/ref=357DF4F535B5F8E7D9BEE9F7951D015EC7316C82A60E9B0CA8205186C64E1AE0BBE851F0262D5C2DMAz0I" TargetMode="External"/><Relationship Id="rId14" Type="http://schemas.openxmlformats.org/officeDocument/2006/relationships/hyperlink" Target="consultantplus://offline/ref=D673E19119A8D4175BB650611650D6A68F4A57827D94155235F213BF7A072F140EB04D02813BED03F9A7755A60539C6291E69CF615D430DEnDr5M" TargetMode="External"/><Relationship Id="rId15" Type="http://schemas.openxmlformats.org/officeDocument/2006/relationships/hyperlink" Target="consultantplus://offline/ref=D673E19119A8D4175BB650611650D6A68C4255847A93155235F213BF7A072F140EB04D02813BED01FBA7755A60539C6291E69CF615D430DEnDr5M" TargetMode="External"/><Relationship Id="rId16" Type="http://schemas.openxmlformats.org/officeDocument/2006/relationships/hyperlink" Target="consultantplus://offline/ref=D673E19119A8D4175BB650611650D6A68D475D847A90155235F213BF7A072F140EB04D02813BED02FFA7755A60539C6291E69CF615D430DEnDr5M" TargetMode="External"/><Relationship Id="rId17" Type="http://schemas.openxmlformats.org/officeDocument/2006/relationships/hyperlink" Target="consultantplus://offline/ref=D673E19119A8D4175BB650611650D6A68D4457857694155235F213BF7A072F140EB04D02813BEC04FFA7755A60539C6291E69CF615D430DEnDr5M" TargetMode="External"/><Relationship Id="rId18" Type="http://schemas.openxmlformats.org/officeDocument/2006/relationships/hyperlink" Target="consultantplus://offline/ref=D673E19119A8D4175BB650611650D6A68C4255847A93155235F213BF7A072F140EB04D02813BED01F8A7755A60539C6291E69CF615D430DEnDr5M" TargetMode="External"/><Relationship Id="rId19" Type="http://schemas.openxmlformats.org/officeDocument/2006/relationships/hyperlink" Target="consultantplus://offline/ref=D673E19119A8D4175BB650611650D6A68F4A548B7A93155235F213BF7A072F140EB04D02813BED05F7A7755A60539C6291E69CF615D430DEnDr5M" TargetMode="External"/><Relationship Id="rId20" Type="http://schemas.openxmlformats.org/officeDocument/2006/relationships/hyperlink" Target="consultantplus://offline/ref=D673E19119A8D4175BB650611650D6A68C4255847A93155235F213BF7A072F140EB04D02813BED01F7A7755A60539C6291E69CF615D430DEnDr5M" TargetMode="External"/><Relationship Id="rId21" Type="http://schemas.openxmlformats.org/officeDocument/2006/relationships/hyperlink" Target="consultantplus://offline/ref=D673E19119A8D4175BB650611650D6A68C4255847A93155235F213BF7A072F140EB04D02813BED02FEA7755A60539C6291E69CF615D430DEnDr5M" TargetMode="External"/><Relationship Id="rId22" Type="http://schemas.openxmlformats.org/officeDocument/2006/relationships/hyperlink" Target="consultantplus://offline/ref=D673E19119A8D4175BB650611650D6A68F4A548B7A93155235F213BF7A072F140EB04D02813BED06FCA7755A60539C6291E69CF615D430DEnDr5M" TargetMode="External"/><Relationship Id="rId23" Type="http://schemas.openxmlformats.org/officeDocument/2006/relationships/hyperlink" Target="consultantplus://offline/ref=D673E19119A8D4175BB650611650D6A68F4A548B7A93155235F213BF7A072F140EB04D02813BED06F9A7755A60539C6291E69CF615D430DEnDr5M" TargetMode="External"/><Relationship Id="rId24" Type="http://schemas.openxmlformats.org/officeDocument/2006/relationships/hyperlink" Target="consultantplus://offline/ref=D673E19119A8D4175BB650611650D6A68D475D8B7896155235F213BF7A072F140EB04D02813BED09FDA7755A60539C6291E69CF615D430DEnDr5M" TargetMode="External"/><Relationship Id="rId25" Type="http://schemas.openxmlformats.org/officeDocument/2006/relationships/hyperlink" Target="consultantplus://offline/ref=D673E19119A8D4175BB650611650D6A68F4A548B7A93155235F213BF7A072F140EB04D02813BED06F6A7755A60539C6291E69CF615D430DEnDr5M" TargetMode="External"/><Relationship Id="rId26" Type="http://schemas.openxmlformats.org/officeDocument/2006/relationships/hyperlink" Target="consultantplus://offline/ref=D673E19119A8D4175BB650611650D6A68F4A548B7A93155235F213BF7A072F140EB04D02813BED07FEA7755A60539C6291E69CF615D430DEnDr5M" TargetMode="External"/><Relationship Id="rId27" Type="http://schemas.openxmlformats.org/officeDocument/2006/relationships/hyperlink" Target="consultantplus://offline/ref=D673E19119A8D4175BB650611650D6A68D475D8B7896155235F213BF7A072F140EB04D068633E654AFE8740625048F6293E69FF609nDr6M" TargetMode="External"/><Relationship Id="rId28" Type="http://schemas.openxmlformats.org/officeDocument/2006/relationships/hyperlink" Target="consultantplus://offline/ref=D673E19119A8D4175BB650611650D6A68D4054877F96155235F213BF7A072F140EB04D02813BED01FBA7755A60539C6291E69CF615D430DEnDr5M" TargetMode="External"/><Relationship Id="rId29" Type="http://schemas.openxmlformats.org/officeDocument/2006/relationships/hyperlink" Target="consultantplus://offline/ref=D673E19119A8D4175BB650611650D6A68F4A548B7A93155235F213BF7A072F140EB04D02813BED07FDA7755A60539C6291E69CF615D430DEnDr5M" TargetMode="External"/><Relationship Id="rId30" Type="http://schemas.openxmlformats.org/officeDocument/2006/relationships/hyperlink" Target="consultantplus://offline/ref=D673E19119A8D4175BB650611650D6A68F4A548B7A93155235F213BF7A072F140EB04D02813BED07FAA7755A60539C6291E69CF615D430DEnDr5M" TargetMode="External"/><Relationship Id="rId31" Type="http://schemas.openxmlformats.org/officeDocument/2006/relationships/hyperlink" Target="consultantplus://offline/ref=D673E19119A8D4175BB650611650D6A68F4A548B7A93155235F213BF7A072F140EB04D02813BED07FBA7755A60539C6291E69CF615D430DEnDr5M" TargetMode="External"/><Relationship Id="rId32" Type="http://schemas.openxmlformats.org/officeDocument/2006/relationships/hyperlink" Target="consultantplus://offline/ref=D673E19119A8D4175BB650611650D6A68F4A548B7A93155235F213BF7A072F140EB04D02813BED07F8A7755A60539C6291E69CF615D430DEnDr5M" TargetMode="External"/><Relationship Id="rId33" Type="http://schemas.openxmlformats.org/officeDocument/2006/relationships/hyperlink" Target="consultantplus://offline/ref=D673E19119A8D4175BB650611650D6A68F4A548B7A93155235F213BF7A072F140EB04D02813BED07F9A7755A60539C6291E69CF615D430DEnDr5M" TargetMode="External"/><Relationship Id="rId34" Type="http://schemas.openxmlformats.org/officeDocument/2006/relationships/hyperlink" Target="consultantplus://offline/ref=D673E19119A8D4175BB650611650D6A68D475D8B7896155235F213BF7A072F140EB04D008739E654AFE8740625048F6293E69FF609nDr6M" TargetMode="External"/><Relationship Id="rId35" Type="http://schemas.openxmlformats.org/officeDocument/2006/relationships/hyperlink" Target="consultantplus://offline/ref=D673E19119A8D4175BB650611650D6A68F4A548B7A93155235F213BF7A072F140EB04D02813BED07F6A7755A60539C6291E69CF615D430DEnDr5M" TargetMode="External"/><Relationship Id="rId36" Type="http://schemas.openxmlformats.org/officeDocument/2006/relationships/hyperlink" Target="consultantplus://offline/ref=D673E19119A8D4175BB650611650D6A68F4A548B7A93155235F213BF7A072F140EB04D02813BED08FEA7755A60539C6291E69CF615D430DEnDr5M" TargetMode="External"/><Relationship Id="rId37" Type="http://schemas.openxmlformats.org/officeDocument/2006/relationships/hyperlink" Target="consultantplus://offline/ref=D673E19119A8D4175BB650611650D6A68F4A548B7A93155235F213BF7A072F140EB04D02813BED08FFA7755A60539C6291E69CF615D430DEnDr5M" TargetMode="External"/><Relationship Id="rId38" Type="http://schemas.openxmlformats.org/officeDocument/2006/relationships/hyperlink" Target="consultantplus://offline/ref=D673E19119A8D4175BB650611650D6A68F4A548B7A93155235F213BF7A072F140EB04D02813BED08FCA7755A60539C6291E69CF615D430DEnDr5M" TargetMode="External"/><Relationship Id="rId39" Type="http://schemas.openxmlformats.org/officeDocument/2006/relationships/hyperlink" Target="consultantplus://offline/ref=D673E19119A8D4175BB650611650D6A68F4A548B7A93155235F213BF7A072F140EB04D02813BED08FDA7755A60539C6291E69CF615D430DEnDr5M" TargetMode="External"/><Relationship Id="rId40" Type="http://schemas.openxmlformats.org/officeDocument/2006/relationships/hyperlink" Target="consultantplus://offline/ref=D673E19119A8D4175BB650611650D6A68F4A57827D95155235F213BF7A072F140EB04D02813BED04FAA7755A60539C6291E69CF615D430DEnDr5M" TargetMode="External"/><Relationship Id="rId41" Type="http://schemas.openxmlformats.org/officeDocument/2006/relationships/hyperlink" Target="consultantplus://offline/ref=D673E19119A8D4175BB650611650D6A68F4A548B7A93155235F213BF7A072F140EB04D02813BED08FAA7755A60539C6291E69CF615D430DEnDr5M" TargetMode="External"/><Relationship Id="rId42" Type="http://schemas.openxmlformats.org/officeDocument/2006/relationships/hyperlink" Target="consultantplus://offline/ref=D673E19119A8D4175BB650611650D6A68D475D847A90155235F213BF7A072F140EB04D02813BED02FCA7755A60539C6291E69CF615D430DEnDr5M" TargetMode="External"/><Relationship Id="rId43" Type="http://schemas.openxmlformats.org/officeDocument/2006/relationships/hyperlink" Target="consultantplus://offline/ref=D673E19119A8D4175BB650611650D6A68C4355857D92155235F213BF7A072F140EB04D02813BED01FCA7755A60539C6291E69CF615D430DEnDr5M" TargetMode="External"/><Relationship Id="rId44" Type="http://schemas.openxmlformats.org/officeDocument/2006/relationships/hyperlink" Target="consultantplus://offline/ref=D673E19119A8D4175BB650611650D6A68F4A57827D95155235F213BF7A072F140EB04D02813BED05F8A7755A60539C6291E69CF615D430DEnDr5M" TargetMode="External"/><Relationship Id="rId45" Type="http://schemas.openxmlformats.org/officeDocument/2006/relationships/hyperlink" Target="consultantplus://offline/ref=D673E19119A8D4175BB650611650D6A68F4A548B7A93155235F213BF7A072F140EB04D02813BED08FBA7755A60539C6291E69CF615D430DEnDr5M" TargetMode="External"/><Relationship Id="rId46" Type="http://schemas.openxmlformats.org/officeDocument/2006/relationships/hyperlink" Target="consultantplus://offline/ref=D673E19119A8D4175BB650611650D6A68D475D847A90155235F213BF7A072F140EB04D02813BED02FDA7755A60539C6291E69CF615D430DEnDr5M" TargetMode="External"/><Relationship Id="rId47" Type="http://schemas.openxmlformats.org/officeDocument/2006/relationships/hyperlink" Target="consultantplus://offline/ref=D673E19119A8D4175BB650611650D6A68F4A548B7A93155235F213BF7A072F140EB04D02813BED08F8A7755A60539C6291E69CF615D430DEnDr5M" TargetMode="External"/><Relationship Id="rId48" Type="http://schemas.openxmlformats.org/officeDocument/2006/relationships/hyperlink" Target="consultantplus://offline/ref=D673E19119A8D4175BB650611650D6A68C4255847A93155235F213BF7A072F140EB04D02813BED02FDA7755A60539C6291E69CF615D430DEnDr5M" TargetMode="External"/><Relationship Id="rId49" Type="http://schemas.openxmlformats.org/officeDocument/2006/relationships/hyperlink" Target="consultantplus://offline/ref=D673E19119A8D4175BB650611650D6A68C4255847A93155235F213BF7A072F140EB04D02813BED02FAA7755A60539C6291E69CF615D430DEnDr5M" TargetMode="External"/><Relationship Id="rId50" Type="http://schemas.openxmlformats.org/officeDocument/2006/relationships/hyperlink" Target="consultantplus://offline/ref=D673E19119A8D4175BB650611650D6A68D4054877F96155235F213BF7A072F140EB04D02813BED01F9A7755A60539C6291E69CF615D430DEnDr5M" TargetMode="External"/><Relationship Id="rId51" Type="http://schemas.openxmlformats.org/officeDocument/2006/relationships/hyperlink" Target="consultantplus://offline/ref=D673E19119A8D4175BB650611650D6A68F4A548B7A93155235F213BF7A072F140EB04D02813BED08F6A7755A60539C6291E69CF615D430DEnDr5M" TargetMode="External"/><Relationship Id="rId52" Type="http://schemas.openxmlformats.org/officeDocument/2006/relationships/hyperlink" Target="consultantplus://offline/ref=35F921CA19426764A22CA405B3ECBB4075C196627996C861F2AC99737B6A77DAF3900A3093C1AF4BIF45I" TargetMode="External"/><Relationship Id="rId53" Type="http://schemas.openxmlformats.org/officeDocument/2006/relationships/hyperlink" Target="consultantplus://offline/ref=35F921CA19426764A22CA405B3ECBB4076C193677394C861F2AC99737B6A77DAF3900A3093C1AF4DIF44I" TargetMode="External"/><Relationship Id="rId54" Type="http://schemas.openxmlformats.org/officeDocument/2006/relationships/hyperlink" Target="consultantplus://offline/ref=35F921CA19426764A22CA405B3ECBB4075CD9D617F96C861F2AC99737BI64AI" TargetMode="External"/><Relationship Id="rId55" Type="http://schemas.openxmlformats.org/officeDocument/2006/relationships/hyperlink" Target="consultantplus://offline/ref=35F921CA19426764A22CA405B3ECBB4076C193677394C861F2AC99737B6A77DAF3900A3093C1AF4DIF45I" TargetMode="External"/><Relationship Id="rId56" Type="http://schemas.openxmlformats.org/officeDocument/2006/relationships/hyperlink" Target="consultantplus://offline/ref=35F921CA19426764A22CA405B3ECBB4075C1956B7E90C861F2AC99737B6A77DAF3900A3093C1AF47IF4BI" TargetMode="External"/><Relationship Id="rId57" Type="http://schemas.openxmlformats.org/officeDocument/2006/relationships/hyperlink" Target="consultantplus://offline/ref=35F921CA19426764A22CA405B3ECBB4077C990627C91C861F2AC99737B6A77DAF3900A3093C1AA4AIF42I" TargetMode="External"/><Relationship Id="rId58" Type="http://schemas.openxmlformats.org/officeDocument/2006/relationships/hyperlink" Target="consultantplus://offline/ref=B2E868D462985517D4C2EB5A1FF1203699D2231C4FBBA4BE7A955A702DC276F367872072277113AFD889B85DF2DF2D1A9EAB235849D065B6x2x0I" TargetMode="External"/><Relationship Id="rId59" Type="http://schemas.openxmlformats.org/officeDocument/2006/relationships/hyperlink" Target="consultantplus://offline/ref=B2E868D462985517D4C2EB5A1FF120369BD823104ABEA4BE7A955A702DC276F367872072277112AED089B85DF2DF2D1A9EAB235849D065B6x2x0I" TargetMode="External"/><Relationship Id="rId60" Type="http://schemas.openxmlformats.org/officeDocument/2006/relationships/hyperlink" Target="consultantplus://offline/ref=B2E868D462985517D4C2EB5A1FF1203699D2231D4DB4A4BE7A955A702DC276F367872072277112ADD889B85DF2DF2D1A9EAB235849D065B6x2x0I" TargetMode="External"/><Relationship Id="rId61" Type="http://schemas.openxmlformats.org/officeDocument/2006/relationships/hyperlink" Target="consultantplus://offline/ref=B2E868D462985517D4C2EB5A1FF1203699D2231C4FBBA4BE7A955A702DC276F367872072277113ACD389B85DF2DF2D1A9EAB235849D065B6x2x0I" TargetMode="External"/><Relationship Id="rId62" Type="http://schemas.openxmlformats.org/officeDocument/2006/relationships/hyperlink" Target="consultantplus://offline/ref=B2E868D462985517D4C2EB5A1FF120369BD823104ABEA4BE7A955A702DC276F367872072277112AED289B85DF2DF2D1A9EAB235849D065B6x2x0I" TargetMode="External"/><Relationship Id="rId63" Type="http://schemas.openxmlformats.org/officeDocument/2006/relationships/hyperlink" Target="consultantplus://offline/ref=B2E868D462985517D4C2EB5A1FF1203699D2231C4FBBA4BE7A955A702DC276F367872072277113ACD289B85DF2DF2D1A9EAB235849D065B6x2x0I" TargetMode="External"/><Relationship Id="rId64" Type="http://schemas.openxmlformats.org/officeDocument/2006/relationships/hyperlink" Target="consultantplus://offline/ref=B2E868D462985517D4C2EB5A1FF1203699D2231C4FBBA4BE7A955A702DC276F367872072277113ACD589B85DF2DF2D1A9EAB235849D065B6x2x0I" TargetMode="External"/><Relationship Id="rId65" Type="http://schemas.openxmlformats.org/officeDocument/2006/relationships/hyperlink" Target="consultantplus://offline/ref=B2E868D462985517D4C2EB5A1FF1203699D2231C4FBBA4BE7A955A702DC276F367872072277113ACD489B85DF2DF2D1A9EAB235849D065B6x2x0I" TargetMode="External"/><Relationship Id="rId66" Type="http://schemas.openxmlformats.org/officeDocument/2006/relationships/hyperlink" Target="consultantplus://offline/ref=B2E868D462985517D4C2EB5A1FF1203699D2231C4FBBA4BE7A955A702DC276F367872072277113ACD789B85DF2DF2D1A9EAB235849D065B6x2x0I" TargetMode="External"/><Relationship Id="rId67" Type="http://schemas.openxmlformats.org/officeDocument/2006/relationships/hyperlink" Target="consultantplus://offline/ref=B2E868D462985517D4C2EB5A1FF120369BD8241147BDA4BE7A955A702DC276F367872072277116ACD889B85DF2DF2D1A9EAB235849D065B6x2x0I" TargetMode="External"/><Relationship Id="rId68" Type="http://schemas.openxmlformats.org/officeDocument/2006/relationships/hyperlink" Target="consultantplus://offline/ref=B2E868D462985517D4C2EB5A1FF120369BD823104ABEA4BE7A955A702DC276F367872072277112AED989B85DF2DF2D1A9EAB235849D065B6x2x0I" TargetMode="External"/><Relationship Id="rId69" Type="http://schemas.openxmlformats.org/officeDocument/2006/relationships/hyperlink" Target="consultantplus://offline/ref=B2E868D462985517D4C2EB5A1FF1203698D72B1C4AB5A4BE7A955A702DC276F367872072277113AFD489B85DF2DF2D1A9EAB235849D065B6x2x0I" TargetMode="External"/><Relationship Id="rId70" Type="http://schemas.openxmlformats.org/officeDocument/2006/relationships/hyperlink" Target="consultantplus://offline/ref=F592B1A323EF2C657270A3D02E4B79B737A8FBA286AEC768FE12F6166E25FB4EE7F7D9869FD9DC82JC74I" TargetMode="External"/><Relationship Id="rId71" Type="http://schemas.openxmlformats.org/officeDocument/2006/relationships/hyperlink" Target="consultantplus://offline/ref=F592B1A323EF2C657270A3D02E4B79B737A8F8AB81A8C768FE12F6166E25FB4EE7F7D9869FD9DC8AJC79I" TargetMode="External"/><Relationship Id="rId72" Type="http://schemas.openxmlformats.org/officeDocument/2006/relationships/hyperlink" Target="consultantplus://offline/ref=F592B1A323EF2C657270A3D02E4B79B737A8F8AB81A8C768FE12F6166E25FB4EE7F7D9869FD9DC8AJC7AI" TargetMode="External"/><Relationship Id="rId73" Type="http://schemas.openxmlformats.org/officeDocument/2006/relationships/hyperlink" Target="consultantplus://offline/ref=F592B1A323EF2C657270A3D02E4B79B737A8F8AB81A8C768FE12F6166E25FB4EE7F7D9869FD9DC8AJC7BI" TargetMode="External"/><Relationship Id="rId74" Type="http://schemas.openxmlformats.org/officeDocument/2006/relationships/hyperlink" Target="consultantplus://offline/ref=FEBDAB70D97C52BA28A0E909CFC532BF1EBD6574FE0BB888B533C0300682C03D5C8D6708DE2A830EB3B9F84A6D7641CC67E3C9EB03186206E8R3M" TargetMode="External"/><Relationship Id="rId75" Type="http://schemas.openxmlformats.org/officeDocument/2006/relationships/hyperlink" Target="consultantplus://offline/ref=FEBDAB70D97C52BA28A0E909CFC532BF1CB76670FE06B888B533C0300682C03D5C8D6708DE2A800CB7B9F84A6D7641CC67E3C9EB03186206E8R3M" TargetMode="External"/><Relationship Id="rId76" Type="http://schemas.openxmlformats.org/officeDocument/2006/relationships/hyperlink" Target="consultantplus://offline/ref=FEBDAB70D97C52BA28A0E909CFC532BF1CB76670FE06B888B533C0300682C03D5C8D6708DE2A8008BEB9F84A6D7641CC67E3C9EB03186206E8R3M" TargetMode="External"/><Relationship Id="rId77" Type="http://schemas.openxmlformats.org/officeDocument/2006/relationships/hyperlink" Target="consultantplus://offline/ref=FEBDAB70D97C52BA28A0E909CFC532BF1CB76670FE06B888B533C0300682C03D5C8D6700DE21D65DF3E7A118293D4CCA79FFC9EFE1R4M" TargetMode="External"/><Relationship Id="rId78" Type="http://schemas.openxmlformats.org/officeDocument/2006/relationships/hyperlink" Target="consultantplus://offline/ref=FEBDAB70D97C52BA28A0E909CFC532BF1CB76670FE06B888B533C0300682C03D5C8D6708DE2A8108B2B9F84A6D7641CC67E3C9EB03186206E8R3M" TargetMode="External"/><Relationship Id="rId79" Type="http://schemas.openxmlformats.org/officeDocument/2006/relationships/hyperlink" Target="consultantplus://offline/ref=FEBDAB70D97C52BA28A0E909CFC532BF1CB76671FC09B888B533C0300682C03D5C8D6708DE2A8208B3B9F84A6D7641CC67E3C9EB03186206E8R3M" TargetMode="External"/><Relationship Id="rId80" Type="http://schemas.openxmlformats.org/officeDocument/2006/relationships/hyperlink" Target="consultantplus://offline/ref=FEBDAB70D97C52BA28A0E909CFC532BF1CB46F76FF06B888B533C0300682C03D5C8D6708DE2A820AB4B9F84A6D7641CC67E3C9EB03186206E8R3M" TargetMode="External"/><Relationship Id="rId81" Type="http://schemas.openxmlformats.org/officeDocument/2006/relationships/hyperlink" Target="consultantplus://offline/ref=FEBDAB70D97C52BA28A0E909CFC532BF1CB76375F909B888B533C0300682C03D4E8D3F04DD2A9C0CB2ACAE1B28E2RAM" TargetMode="External"/><Relationship Id="rId82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83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4" Type="http://schemas.openxmlformats.org/officeDocument/2006/relationships/hyperlink" Target="consultantplus://offline/ref=FEBDAB70D97C52BA28A0E909CFC532BF1CB56472F406B888B533C0300682C03D4E8D3F04DD2A9C0CB2ACAE1B28E2RAM" TargetMode="External"/><Relationship Id="rId85" Type="http://schemas.openxmlformats.org/officeDocument/2006/relationships/hyperlink" Target="consultantplus://offline/ref=FEBDAB70D97C52BA28A0E909CFC532BF1CB76375F909B888B533C0300682C03D4E8D3F04DD2A9C0CB2ACAE1B28E2RAM" TargetMode="External"/><Relationship Id="rId86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7" Type="http://schemas.openxmlformats.org/officeDocument/2006/relationships/hyperlink" Target="consultantplus://offline/ref=FEBDAB70D97C52BA28A0E909CFC532BF1DBD6172F407B888B533C0300682C03D5C8D6708DE2A820DB4B9F84A6D7641CC67E3C9EB03186206E8R3M" TargetMode="External"/><Relationship Id="rId88" Type="http://schemas.openxmlformats.org/officeDocument/2006/relationships/hyperlink" Target="consultantplus://offline/ref=FEBDAB70D97C52BA28A0E909CFC532BF1DBD6172F407B888B533C0300682C03D5C8D6708DE2A820DB1B9F84A6D7641CC67E3C9EB03186206E8R3M" TargetMode="External"/><Relationship Id="rId89" Type="http://schemas.openxmlformats.org/officeDocument/2006/relationships/hyperlink" Target="consultantplus://offline/ref=FEBDAB70D97C52BA28A0E909CFC532BF1DBD6172F407B888B533C0300682C03D5C8D6708DE2A820DBFB9F84A6D7641CC67E3C9EB03186206E8R3M" TargetMode="External"/><Relationship Id="rId90" Type="http://schemas.openxmlformats.org/officeDocument/2006/relationships/hyperlink" Target="consultantplus://offline/ref=FEBDAB70D97C52BA28A0E909CFC532BF16BC6F71FC05E582BD6ACC32018D9F2A5BC46B09DE2A830CBCE6FD5F7C2E4FCF79FDCCF01F1A63E0REM" TargetMode="External"/><Relationship Id="rId91" Type="http://schemas.openxmlformats.org/officeDocument/2006/relationships/hyperlink" Target="consultantplus://offline/ref=FEBDAB70D97C52BA28A0E909CFC532BF1DBD6172F407B888B533C0300682C03D5C8D6708DE2A820DBEB9F84A6D7641CC67E3C9EB03186206E8R3M" TargetMode="External"/><Relationship Id="rId92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3" Type="http://schemas.openxmlformats.org/officeDocument/2006/relationships/hyperlink" Target="consultantplus://offline/ref=FEBDAB70D97C52BA28A0E909CFC532BF1EBD667DF90CB888B533C0300682C03D5C8D6708DE2A8305B5B9F84A6D7641CC67E3C9EB03186206E8R3M" TargetMode="External"/><Relationship Id="rId94" Type="http://schemas.openxmlformats.org/officeDocument/2006/relationships/hyperlink" Target="consultantplus://offline/ref=FEBDAB70D97C52BA28A0E909CFC532BF1EBD667DF90CB888B533C0300682C03D5C8D6708DE2A8305B3B9F84A6D7641CC67E3C9EB03186206E8R3M" TargetMode="External"/><Relationship Id="rId95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6" Type="http://schemas.openxmlformats.org/officeDocument/2006/relationships/hyperlink" Target="consultantplus://offline/ref=FEBDAB70D97C52BA28A0E909CFC532BF1DBD6172F407B888B533C0300682C03D5C8D6708DE2A820EB7B9F84A6D7641CC67E3C9EB03186206E8R3M" TargetMode="External"/><Relationship Id="rId97" Type="http://schemas.openxmlformats.org/officeDocument/2006/relationships/hyperlink" Target="consultantplus://offline/ref=FEBDAB70D97C52BA28A0E909CFC532BF1EBD667DF90CB888B533C0300682C03D5C8D6708DE2A8305B1B9F84A6D7641CC67E3C9EB03186206E8R3M" TargetMode="External"/><Relationship Id="rId98" Type="http://schemas.openxmlformats.org/officeDocument/2006/relationships/hyperlink" Target="consultantplus://offline/ref=FEBDAB70D97C52BA28A0E909CFC532BF1DBD6172F407B888B533C0300682C03D5C8D6708DE2A820EB5B9F84A6D7641CC67E3C9EB03186206E8R3M" TargetMode="External"/><Relationship Id="rId99" Type="http://schemas.openxmlformats.org/officeDocument/2006/relationships/hyperlink" Target="consultantplus://offline/ref=FEBDAB70D97C52BA28A0E909CFC532BF1DBD6172F407B888B533C0300682C03D5C8D6708DE2A820EB4B9F84A6D7641CC67E3C9EB03186206E8R3M" TargetMode="External"/><Relationship Id="rId100" Type="http://schemas.openxmlformats.org/officeDocument/2006/relationships/hyperlink" Target="consultantplus://offline/ref=FEBDAB70D97C52BA28A0E909CFC532BF1DBD6172F407B888B533C0300682C03D5C8D6708DE2A820EB3B9F84A6D7641CC67E3C9EB03186206E8R3M" TargetMode="External"/><Relationship Id="rId101" Type="http://schemas.openxmlformats.org/officeDocument/2006/relationships/hyperlink" Target="consultantplus://offline/ref=FEBDAB70D97C52BA28A0E909CFC532BF1EBD667DF90CB888B533C0300682C03D5C8D6708DE2A8305B0B9F84A6D7641CC67E3C9EB03186206E8R3M" TargetMode="External"/><Relationship Id="rId102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103" Type="http://schemas.openxmlformats.org/officeDocument/2006/relationships/hyperlink" Target="consultantplus://offline/ref=FEBDAB70D97C52BA28A0E909CFC532BF1DBD6172F407B888B533C0300682C03D5C8D6708DE2A820EB2B9F84A6D7641CC67E3C9EB03186206E8R3M" TargetMode="External"/><Relationship Id="rId104" Type="http://schemas.openxmlformats.org/officeDocument/2006/relationships/hyperlink" Target="consultantplus://offline/ref=FEBDAB70D97C52BA28A0E909CFC532BF1DB26E71FA0CB888B533C0300682C03D5C8D6708DE2A820DB7B9F84A6D7641CC67E3C9EB03186206E8R3M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617</cp:lastModifiedBy>
  <cp:lastPrinted>2011-11-02T15:34:00Z</cp:lastPrinted>
  <dcterms:modified xsi:type="dcterms:W3CDTF">2020-10-12T12:44:00Z</dcterms:modified>
  <cp:revision>15</cp:revision>
  <dc:subject/>
  <dc:title>21 декабря 2001 года N 178-ФЗ</dc:title>
</cp:coreProperties>
</file>