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от 20.11.2019 г. № 383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 20___ г. в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27.08.2012 г. № 860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) в случае признания победителем аукциона, в течение пяти рабочих дней с даты подведения итогов аукцион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принята:«____»_____________ 20___ г.  № в журнале регистрации заявок 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подпись)                                   (фамил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Васильева</cp:lastModifiedBy>
  <dcterms:modified xsi:type="dcterms:W3CDTF">2020-10-19T05:47:00Z</dcterms:modified>
  <cp:revision>33</cp:revision>
  <dc:subject/>
  <dc:title>ЗАЯВКА НА УЧАСТИЕ В АУКЦИОНЕ</dc:title>
</cp:coreProperties>
</file>