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«19» сент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претендента, установила факт поступления от претендента задатка на основании выписки с соответствующего счета Продавца и по результатам рассмотрения приняла решение о признании претендента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980"/>
        <w:gridCol w:w="1800"/>
        <w:gridCol w:w="1620"/>
        <w:gridCol w:w="16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Игорь Юрьевич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7.09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3 400 (сто пятьдесят три тысячи четыреста)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о продаже муниципального имущества, который должен состоятся 21.09.2018 г.  признается несостоявшимся по причине допуска к участию одного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_________________ В.И. 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6:00Z</dcterms:created>
  <dc:creator>user</dc:creator>
  <dc:description/>
  <cp:keywords/>
  <dc:language>en-US</dc:language>
  <cp:lastModifiedBy>Катя</cp:lastModifiedBy>
  <cp:lastPrinted>2018-09-18T10:26:00Z</cp:lastPrinted>
  <dcterms:modified xsi:type="dcterms:W3CDTF">2018-09-19T06:46:00Z</dcterms:modified>
  <cp:revision>8</cp:revision>
  <dc:subject/>
  <dc:title>ПРОТОКОЛ № 1</dc:title>
</cp:coreProperties>
</file>