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ятигорск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80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Анатолий Валерь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1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840 (сорок четыре тысячи восемьсот сорок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шоков Валентин Габедин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1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840 (сорок четыре тысячи восемьсот сорок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Игорь Юрьевич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7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840 (сорок четыре тысячи восемьсот сорок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00Z</dcterms:created>
  <dc:creator>user</dc:creator>
  <dc:description/>
  <cp:keywords/>
  <dc:language>en-US</dc:language>
  <cp:lastModifiedBy>Катя</cp:lastModifiedBy>
  <cp:lastPrinted>2018-09-18T10:21:00Z</cp:lastPrinted>
  <dcterms:modified xsi:type="dcterms:W3CDTF">2018-09-19T06:44:00Z</dcterms:modified>
  <cp:revision>13</cp:revision>
  <dc:subject/>
  <dc:title>ПРОТОКОЛ № 1</dc:title>
</cp:coreProperties>
</file>