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ятигорск                                                                     «19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выписок с соответствующего счета Продавц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20"/>
        <w:gridCol w:w="1980"/>
        <w:gridCol w:w="180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Анатолий Валерье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сен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1.09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6 (две тысячи шесть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шоков Валентин Габедино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сен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1.09.2018 г., задаток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6 (две тысячи шесть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Игорь Юрьевич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ен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7.09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6 (две тысячи шесть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Катя</cp:lastModifiedBy>
  <cp:lastPrinted>2018-09-18T10:11:00Z</cp:lastPrinted>
  <dcterms:modified xsi:type="dcterms:W3CDTF">2018-09-19T06:41:00Z</dcterms:modified>
  <cp:revision>90</cp:revision>
  <dc:subject/>
  <dc:title>ПРОТОКОЛ № 1</dc:title>
</cp:coreProperties>
</file>