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sz w:val="28"/>
        </w:rPr>
      </w:pPr>
      <w:r>
        <w:rPr>
          <w:sz w:val="28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</w:rPr>
      </w:pPr>
      <w:r>
        <w:rPr>
          <w:b/>
        </w:rPr>
        <w:t>аренды имущества</w:t>
      </w:r>
    </w:p>
    <w:p>
      <w:pPr>
        <w:pStyle w:val="Normal"/>
        <w:ind w:right="22" w:hanging="0"/>
        <w:jc w:val="center"/>
        <w:rPr>
          <w:b/>
          <w:b/>
        </w:rPr>
      </w:pPr>
      <w:r>
        <w:rPr>
          <w:b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  <w:szCs w:val="22"/>
        </w:rPr>
        <w:t>Муниципальное казенное учреждение «Хозяйственно-эксплуатационное управление города Пятигорска», именуемое в дальнейшем «Арендодатель», в лице исполняющего обязанности начальника Павловой Тамары Владимировны</w:t>
      </w:r>
      <w:r>
        <w:rPr>
          <w:sz w:val="22"/>
        </w:rPr>
        <w:t xml:space="preserve">, действующего на основании Устава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г. Пятигорска по лоту № 1 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firstLine="709"/>
        <w:jc w:val="both"/>
        <w:rPr>
          <w:sz w:val="22"/>
        </w:rPr>
      </w:pPr>
      <w:r>
        <w:rPr>
          <w:sz w:val="22"/>
        </w:rPr>
        <w:t xml:space="preserve">1.1. 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ое помещение №3, </w:t>
      </w:r>
      <w:r>
        <w:rPr>
          <w:sz w:val="22"/>
          <w:szCs w:val="22"/>
        </w:rPr>
        <w:t>общей площадью 11,4 кв.м, входящее в состав объекта недвижимого имущества с кадастровым номером 26:29:090606:401,</w:t>
      </w:r>
      <w:r>
        <w:rPr>
          <w:sz w:val="16"/>
          <w:szCs w:val="16"/>
        </w:rPr>
        <w:t xml:space="preserve"> </w:t>
      </w:r>
      <w:r>
        <w:rPr>
          <w:sz w:val="22"/>
        </w:rPr>
        <w:t xml:space="preserve">расположенное по адресу: Ставропольский край, город Пятигорск, поселок Нижнеподкумский, улица Зубалова, дом 35, для использования в целях: </w:t>
      </w:r>
      <w:r>
        <w:rPr>
          <w:sz w:val="22"/>
          <w:szCs w:val="22"/>
        </w:rPr>
        <w:t>оказание банковских услуг</w:t>
      </w:r>
      <w:r>
        <w:rPr>
          <w:sz w:val="22"/>
        </w:rPr>
        <w:t>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jc w:val="both"/>
        <w:rPr>
          <w:sz w:val="22"/>
          <w:szCs w:val="22"/>
        </w:rPr>
      </w:pPr>
      <w:r>
        <w:rPr>
          <w:sz w:val="22"/>
        </w:rPr>
        <w:t xml:space="preserve">1.2. </w:t>
      </w:r>
      <w:r>
        <w:rPr>
          <w:sz w:val="22"/>
          <w:szCs w:val="22"/>
        </w:rPr>
        <w:t xml:space="preserve">Имущество является объектом муниципальной собственности города Пятигорска, что подтверждается Выпиской из реестра муниципального имущества от 09.08.2024 года № 1996, являющейся неотъемлемым приложением к Договору, находящаяся в оперативном управлении «Арендодателя», о чем в Едином государственном реестре прав на недвижимое имущество и сделок с ним 27.09.2022 г. сделана запись регистрации № 26-29:090606:401-26/105/2022-2.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jc w:val="both"/>
        <w:rPr/>
      </w:pPr>
      <w:r>
        <w:rPr>
          <w:sz w:val="22"/>
          <w:szCs w:val="22"/>
        </w:rPr>
        <w:t>1.3. 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9"/>
        </w:numPr>
        <w:tabs>
          <w:tab w:val="clear" w:pos="708"/>
          <w:tab w:val="left" w:pos="900" w:leader="none"/>
          <w:tab w:val="left" w:pos="3240" w:leader="none"/>
        </w:tabs>
        <w:ind w:left="72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both"/>
        <w:rPr>
          <w:sz w:val="22"/>
        </w:rPr>
      </w:pPr>
      <w:r>
        <w:rPr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center"/>
        <w:rPr>
          <w:b/>
          <w:b/>
          <w:sz w:val="22"/>
        </w:rPr>
      </w:pPr>
      <w:r>
        <w:rPr>
          <w:b/>
          <w:sz w:val="22"/>
        </w:rPr>
        <w:t>с «  » ____________2024 года по «  » _____________ 2029 года.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both"/>
        <w:rPr/>
      </w:pPr>
      <w:r>
        <w:rPr>
          <w:sz w:val="22"/>
        </w:rPr>
        <w:t>2.2. 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right="22" w:firstLine="709"/>
        <w:jc w:val="both"/>
        <w:rPr/>
      </w:pPr>
      <w:r>
        <w:rPr>
          <w:sz w:val="22"/>
        </w:rPr>
        <w:t>2.3. 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firstLine="709"/>
        <w:jc w:val="both"/>
        <w:rPr/>
      </w:pPr>
      <w:r>
        <w:rPr>
          <w:sz w:val="22"/>
        </w:rPr>
        <w:t>2.4. 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firstLine="709"/>
        <w:rPr>
          <w:szCs w:val="24"/>
        </w:rPr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709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 г.</w:t>
      </w:r>
    </w:p>
    <w:p>
      <w:pPr>
        <w:pStyle w:val="21"/>
        <w:tabs>
          <w:tab w:val="clear" w:pos="708"/>
          <w:tab w:val="left" w:pos="0" w:leader="none"/>
        </w:tabs>
        <w:ind w:right="22" w:firstLine="709"/>
        <w:jc w:val="both"/>
        <w:rPr/>
      </w:pP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на реквизиты: </w:t>
      </w:r>
      <w:r>
        <w:rPr>
          <w:b/>
          <w:sz w:val="22"/>
          <w:szCs w:val="22"/>
        </w:rPr>
        <w:t xml:space="preserve">в УФК по Ставропольскому краю (Администрация города Пятигорска л/с 04213015300) ИНН 2632033540 КПП 263201001 р/счет 03100643000000012100 Отделение Ставрополь банка России // УФК по Ставропольскому краю г. Ставрополь, БИК 010702101, к/сч 40102810345370000013, ОКТМО 07727000, КБК 60111105034040000120 </w:t>
      </w:r>
      <w:r>
        <w:rPr>
          <w:sz w:val="22"/>
          <w:szCs w:val="22"/>
        </w:rPr>
        <w:t xml:space="preserve">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firstLine="709"/>
        <w:jc w:val="both"/>
        <w:rPr/>
      </w:pPr>
      <w:r>
        <w:rPr>
          <w:sz w:val="22"/>
        </w:rPr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Normal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3.4. Размер арендной платы подлежит изменению в одностороннем (уведомительном) порядке по требованию Арендодателя не чаще одного раза в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0"/>
        </w:rPr>
        <w:t>- в порядке, предусмотренном нормативными правовыми актами, регулирующими порядок определения размера арендной платы за использование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0"/>
        </w:rPr>
        <w:t>- в связи с изменением нормативных правовых актов, регулирующих порядок определения размера арендной платы за использовани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0"/>
        </w:rPr>
        <w:t>Об изменении размера арендной платы Арендодатель направляет Арендатору письменное Уведомление.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firstLine="709"/>
        <w:jc w:val="both"/>
        <w:rPr/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09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09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09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установленном законом порядке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одной трехсотой ключевой ставки Центрального </w:t>
      </w:r>
      <w:r>
        <w:rPr>
          <w:sz w:val="22"/>
          <w:szCs w:val="22"/>
        </w:rPr>
        <w:t>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от 09.08.2024 года № 1996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</w:rPr>
        <w:t>Протокол аукциона по лоту №  1  от __________ 20__ г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Муниципальное казенное учреждение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«Хозяйственно-эксплуатационное управление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Адрес 357500, Ставропольский край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г. Пятигорск, пл. Ленина, д. 2, каб. 418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92632002847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ИНН 2632096685/КПП 263201001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тел. 8 (8793) 39-05-33, 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u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Исполняющий обязанности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начальника</w:t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 Т.В. Павлова 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                   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Cs w:val="28"/>
        </w:rPr>
      </w:pPr>
      <w:r>
        <w:rPr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Cs w:val="28"/>
        </w:rPr>
      </w:pPr>
      <w:r>
        <w:rPr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 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Муниципальное казенное учреждение «Хозяйственно-эксплуатационное управление города Пятигорска», именуемое в дальнейшем «Арендодатель», в лице исполняющего обязанности начальника Павловой Тамары Владимировны</w:t>
      </w:r>
      <w:r>
        <w:rPr>
          <w:sz w:val="22"/>
        </w:rPr>
        <w:t xml:space="preserve">, действующего на основании Устава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ежилое помещение №3, </w:t>
      </w:r>
      <w:r>
        <w:rPr>
          <w:rFonts w:cs="Times New Roman" w:ascii="Times New Roman" w:hAnsi="Times New Roman"/>
          <w:sz w:val="22"/>
          <w:szCs w:val="22"/>
        </w:rPr>
        <w:t>общей площадью 11,4 кв.м, входящее в состав объекта недвижимого имущества с кадастровым номером 26:29:090606:401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расположенное по адресу: Ставропольский край, город Пятигорск, поселок Нижнеподкумский, улица Зубалова, дом 35, для использования в целях: </w:t>
      </w:r>
      <w:r>
        <w:rPr>
          <w:rFonts w:cs="Times New Roman" w:ascii="Times New Roman" w:hAnsi="Times New Roman"/>
          <w:sz w:val="22"/>
          <w:szCs w:val="22"/>
        </w:rPr>
        <w:t>оказание банковских услуг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 помещение соответствует требованиям по его эксплуатации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Муниципальное казенное учреждение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«Хозяйственно-эксплуатационное управление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Адрес 357500, Ставропольский край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г. Пятигорск, пл. Ленина, д. 2, каб. 418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92632002847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ИНН 2632096685/КПП 263201001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8 (8793) 39-05-33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u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Исполняющий обязанности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начальника</w:t>
            </w:r>
          </w:p>
          <w:p>
            <w:pPr>
              <w:pStyle w:val="21"/>
              <w:ind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sz w:val="22"/>
              </w:rPr>
              <w:t>_________________________/ Т.В. Павлова /</w:t>
            </w:r>
          </w:p>
          <w:p>
            <w:pPr>
              <w:pStyle w:val="21"/>
              <w:ind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muuio muuio</cp:lastModifiedBy>
  <cp:lastPrinted>2024-08-09T16:19:00Z</cp:lastPrinted>
  <dcterms:modified xsi:type="dcterms:W3CDTF">2024-08-09T13:29:00Z</dcterms:modified>
  <cp:revision>124</cp:revision>
  <dc:subject/>
  <dc:title>……………………</dc:title>
</cp:coreProperties>
</file>