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должен был состояться  07.07.2021 года </w:t>
      </w:r>
      <w:r>
        <w:rPr>
          <w:bCs/>
        </w:rPr>
        <w:t xml:space="preserve">в  10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езавершенного строительства, 8% степень готовности; кадастровый номер 26:33:340230: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и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8% степень готовности; кадастровый номер 26:33:340230: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и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воргян М.С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признания только одного претендента участ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8% степень готовности; кадастровый номер 26:33:340230:2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и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  Г.В. Кочет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13-11-28T11:01:00Z</cp:lastPrinted>
  <dcterms:modified xsi:type="dcterms:W3CDTF">2021-07-15T08:16:00Z</dcterms:modified>
  <cp:revision>123</cp:revision>
  <dc:subject/>
  <dc:title>                              </dc:title>
</cp:coreProperties>
</file>