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ind w:right="3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50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7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.09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.10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6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2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04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8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10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.12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6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2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04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8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10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.12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6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2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04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8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10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.12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6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2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04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8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10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.12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6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6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2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неявки одного участника аукциона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04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8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10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.12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6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59" w:right="924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Катя</cp:lastModifiedBy>
  <cp:lastPrinted>2016-02-19T16:42:00Z</cp:lastPrinted>
  <dcterms:modified xsi:type="dcterms:W3CDTF">2017-03-17T07:30:00Z</dcterms:modified>
  <cp:revision>598</cp:revision>
  <dc:subject/>
  <dc:title>Главному редактору газеты «Пятигорская правда»</dc:title>
</cp:coreProperties>
</file>