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улица Восстания, дом № 98, посредством публичного предложения, которая состоится 20.10.2016 г. в 10-00 часов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8»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Управления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и документов претендентов, комиссией принято решение о признании  претендентов участниками продажи имущества (об отказе в допуске к участию в продаже имущест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700"/>
        <w:gridCol w:w="1269"/>
        <w:gridCol w:w="2254"/>
        <w:gridCol w:w="1857"/>
        <w:gridCol w:w="129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 №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 зая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    прода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и имуществ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ми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тян Армен Альбертович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4.10.2016 г., задаток 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 (двести двадцать тысяч) рубл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14.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мин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ыдыкина Юлия Николаевн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иска из лицевого счета за 13.10.2016 г., задаток  на сумм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848 (двести четырнадцать тысяч восемьсот сорок восемь) рублей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user</dc:creator>
  <dc:description/>
  <cp:keywords/>
  <dc:language>en-US</dc:language>
  <cp:lastModifiedBy>Katya</cp:lastModifiedBy>
  <cp:lastPrinted>2016-10-17T10:11:00Z</cp:lastPrinted>
  <dcterms:modified xsi:type="dcterms:W3CDTF">2016-10-18T07:38:00Z</dcterms:modified>
  <cp:revision>3</cp:revision>
  <dc:subject/>
  <dc:title>ПРОТОКОЛ № 1</dc:title>
</cp:coreProperties>
</file>