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от 12.09.2016 г.                                                                                                                          № 3500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6 год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6"/>
        <w:gridCol w:w="1314"/>
        <w:gridCol w:w="2280"/>
        <w:gridCol w:w="1440"/>
        <w:gridCol w:w="1320"/>
        <w:gridCol w:w="1560"/>
        <w:gridCol w:w="2040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/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этаже, кадастровый (или условный) № 26-26-33/016/2009-9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18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45: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104, квартир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303:1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проспект Калинина, дом № 27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50304: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21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28, 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 литера «А», кадастровый (или условный) № 26:33:100336:7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Матвеева, дом № 8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8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8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ind w:left="720" w:hanging="588"/>
              <w:rPr/>
            </w:pPr>
            <w:r>
              <w:rPr>
                <w:color w:val="000000"/>
              </w:rPr>
              <w:t xml:space="preserve">Неии 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2а, 3а, в литере «А» -основном строении , полуподвал, кадастровый (или условный) № 26:33:130202: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Московская, дом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41 08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литер «Б», кадастровый (или условный) № 26:33:150310: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переулок Привокзальный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22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земельном участке с кадастровым № 26:33:150310:184, площадью 357 кв.м. Земельный участок ограничен в обороте , приватизации не подлежит. Приобретатель имущества обязан заключить договор аренды данного земельного участка. Годовой размер арендной платы будит исчислен исходя из целевого использования объекта.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60" w:leader="none"/>
              </w:tabs>
              <w:ind w:left="720" w:hanging="588"/>
              <w:rPr>
                <w:color w:val="000000"/>
              </w:rPr>
            </w:pPr>
            <w:r>
              <w:rPr>
                <w:color w:val="000000"/>
              </w:rPr>
              <w:t>нер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) № 26:33:150224: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Власова, дом № 17, квартира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1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7:00Z</dcterms:created>
  <dc:creator>Гончарова А.Г.</dc:creator>
  <dc:description/>
  <cp:keywords/>
  <dc:language>en-US</dc:language>
  <cp:lastModifiedBy>Katya</cp:lastModifiedBy>
  <cp:lastPrinted>2015-04-20T10:33:00Z</cp:lastPrinted>
  <dcterms:modified xsi:type="dcterms:W3CDTF">2016-09-14T06:26:00Z</dcterms:modified>
  <cp:revision>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