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  <w:t>от «15» мая 2015 г.  № 154</w:t>
      </w:r>
    </w:p>
    <w:p>
      <w:pPr>
        <w:pStyle w:val="Normal"/>
        <w:ind w:left="504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раво заключения договора о комплексном освоении территории микрорайона «Западный» в целях строительства жилья экономического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аво заключения договора о комплексном освоении территории микрорайона «Западный» в целях строительства жилья экономическ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>: 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(полное наименование юридического лица, подающего заявку, ИНН, ОГР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лжность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ab/>
        <w:tab/>
        <w:t xml:space="preserve"> 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тверждения соответствия обязательным требованиям, предусмотренным статьей 46.8. Градостроительного кодекса РФ декларирую соответствие заявителя следующим требованиям: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1) отсутствие решения арбитражного суда о введении внешнего управления или о продлении его срока, о признании юридического лица несостоятельным (банкротом) и об открытии конкурсного производства, на день подачи заявки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приостановление деятельности юридического лица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тсутствие в реестре недобросовестных поставщиков, ведение которого осуществляе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N 223-ФЗ "О закупках товаров, работ, услуг отдельными видами юридических лиц", в реестре недобросовестных поставщиков (подрядчиков, исполнителей), ведение которого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в реестре недобросовестных застройщиков, ведение которого осуществляетс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N 161-ФЗ "О содействии развитию жилищного строительства", сведений о юридическом лице (в том числе об учредителях, о членах коллегиального исполнительного органа,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облюдение юридическим лицом нормативов оценки финансовой устойчивости его деятельности, установленных Правительством Российской Федераци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тсутствие у юридического лиц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аукциона, по данным бухгалтерской отчетности за последний отчетный период. Заявитель считается соответствующим установленному требованию в случае, если им в установленном законодательством Российской Федерации порядке подано заявление об обжаловании указанных недоимки, задолженности и решение по такому заявлению на дату рассмотрения заявки на участие в аукционе не принято;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sz w:val="28"/>
          <w:szCs w:val="28"/>
        </w:rPr>
        <w:t>6) отсутствие у руководителя, членов коллегиального исполнительного органа или главного бухгалтера юридического лица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го наказания в виде дис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в случае, если участником аукциона является юридическое лицо, выступающее стороной договора простого товарищества, вышеуказанные требования применяются в отношении каждого лица, являющегося стороной договора простого товари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копии разрешений на ввод объектов капитального строительства в эксплуатацию, копии актов приемки объектов капитального строительства (за исключением случая, если застройщик является лицом, осуществляющим строительство) за последние три года, предшествующие дате окончания срока подачи заявок на участие в аукционе, копии документов, подтверждающих ввод объектов капитального строительства в эксплуатацию, по установленной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ноября 2007 года N 282-ФЗ "Об официальном статистическом учете и системе государственной статистики в Российской Федерации" форме федерального статистического на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реестра членов саморегулируемой организации, членом которой является заявитель, с указанием сведений о наличии у заявителя свидетельства о допуске к работам по организации строительства, реконструкции, капитального ремонта объектов капитального строительства,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, право на заключение которых является предметом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в случае, если участником аукциона является юридическое лицо, выступающее стороной договора простого товарищества, вышеуказанные требования применяются в совокупности в отношении лиц, являющихся сторонами договора простого товарищества. При этом каждое лицо, являющееся стороной такого договора, обязано удовлетворять хотя бы одному из указанных требований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составлена в двух экземплярах, по одному для организатора аукциона и Заявител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                   «____»________ 2015  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печать 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принята: 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                  «____»________ 2015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ФИО, подпись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6635DC15B09FB83EE429A7A2F5D3A4AB2EE6625A7DE83314A7462E246E508835946DF81MBWBG" TargetMode="External"/><Relationship Id="rId3" Type="http://schemas.openxmlformats.org/officeDocument/2006/relationships/hyperlink" Target="consultantplus://offline/ref=0216635DC15B09FB83EE429A7A2F5D3A4AB3EC6A2DAFDE83314A7462E2M4W6G" TargetMode="External"/><Relationship Id="rId4" Type="http://schemas.openxmlformats.org/officeDocument/2006/relationships/hyperlink" Target="consultantplus://offline/ref=0216635DC15B09FB83EE429A7A2F5D3A4AB2ED6820A2DE83314A7462E2M4W6G" TargetMode="External"/><Relationship Id="rId5" Type="http://schemas.openxmlformats.org/officeDocument/2006/relationships/hyperlink" Target="consultantplus://offline/ref=0216635DC15B09FB83EE429A7A2F5D3A4AB2EC6D21A2DE83314A7462E2M4W6G" TargetMode="External"/><Relationship Id="rId6" Type="http://schemas.openxmlformats.org/officeDocument/2006/relationships/hyperlink" Target="consultantplus://offline/ref=0216635DC15B09FB83EE429A7A2F5D3A4AB3E26D24A0DE83314A7462E2M4W6G" TargetMode="External"/><Relationship Id="rId7" Type="http://schemas.openxmlformats.org/officeDocument/2006/relationships/hyperlink" Target="consultantplus://offline/ref=A7BF75FBBED06566214255B155EE00F165D1BBBBCE154208E27674F7EF5FQ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4:00Z</dcterms:created>
  <dc:creator>Shadow</dc:creator>
  <dc:description/>
  <cp:keywords/>
  <dc:language>en-US</dc:language>
  <cp:lastModifiedBy>Katya</cp:lastModifiedBy>
  <cp:lastPrinted>2010-05-16T17:05:00Z</cp:lastPrinted>
  <dcterms:modified xsi:type="dcterms:W3CDTF">2015-05-15T08:23:00Z</dcterms:modified>
  <cp:revision>7</cp:revision>
  <dc:subject/>
  <dc:title>СХЕМА</dc:title>
</cp:coreProperties>
</file>