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ном освоении территории микрорайона «Западный» в целях строительства жилья экономического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</w:t>
        <w:tab/>
        <w:tab/>
        <w:tab/>
        <w:tab/>
        <w:tab/>
        <w:tab/>
        <w:t>«____»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Пятигорска, именуемая в дальнейшем «Сторона 1»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 именуемое в дальнейшем «Сторона 2», с другой стороны, совместно именуемые в дальнейшем Стороны, заключили настоящий договор на основании ________________________________________________________ о нижеследующ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стоящему Договору Сторона 2 в установленный Договором срок своими силами и за свой счет и (или) с привлечением других лиц и (или) средств других лиц обязуется обеспечить строительство в границах земельного участка микрорайона «Западный» многоквартирных домов, объектов коммунальной, транспортной, социальной инфраструктур и иных объектов в соответствии с проектом планировки территории, а Сторона 1 обязуется создать необходимые условия для выполнения этих обязательст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микрорайона «Западный», подлежащая комплексному освоению, ограничена земельным участком с кадастровым № 26:33:060101:206, площадью 488 739 м², расположенным по адресу: Ставропольский край, город Пятигорск,  в районе дома № 14 по ул. Ермолова (микрорайон «Западный»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своение территории микрорайона «Западный» должно осуществляться в соответствии с проектом планировки, утвержденным постановлением  администрации города Пятигорска от 04.07.2014 года № 224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составляет 5 лет со дня его подпис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общая площадь жилых помещений экономического класса составляет 130 000 м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цена одного квадратного метра жилья экономического класса составляет _____________________________ рубл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бязан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3 месяцев со дня заключения Договора осуществить образование земельных участков из земельного участка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Договора, в соответствии с утвержденным проектом межевания территории, в том числе обеспечить за свой счет выполнение в отношении таких земельных участков в соответствии с требованиями, установл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их земельных участках, и обратиться с заявлением об осуществлении государственного кадастрового учета таких земельных участ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на земельных участках, образованных из земельного участка указанного в пункте 2 Договора, предусмотренные Договором мероприятия по благоустройству, в том числе озеленению, в сроки, предусмотренные Графиком осуществления мероприятий по освоению террито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роительство на земельных участках, образованных из земельного участка, указанного в пункте 2 Догово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транспортной инфраструктуры в соответствии с проектом планировки террит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коммунальной инфраструктуры в соответствии с техническими услов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социальной инфраструкт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детских сада-ясель на 280 мест кажды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школы на 924 учащихся каждая с плавательным бассейном и спортзал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ы и иные места общего 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предусмотренные Графиком осуществления мероприятий по освоению террито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роительство многоквартирных домов, при условии, что не менее 130 000 м² жилых помещений в многоквартирных домах соответствуют условиям отнесения к жилью экономического класса и подлежат продаже по договорам участия в долевом строительстве жилья экономического класса, договорам купли-продажи жилья экономического класса гражданам, имеющим право на приобретение жилья экономического класса, в сроки, предусмотренные графиком осуществления мероприятий по освоению террито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троительство иных, не указанных в под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3 и 4 настоящего пункта Договора, объектов в соответствии с проектом планировки территор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торговый центр жил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развлекательный центр микро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обслуживания жил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непродовольственных товар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предусмотренные Графиком осуществления мероприятий по освоению террито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в срок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4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с гражданами, имеющими право на приобретение жилья экономического класса, договоры участия в долевом строительстве жилья экономического класса, договоры купли-продажи жилья экономического класса в отношении указанных в 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ункта жилых помещений по цене за один квадратный метр общей площади жилого помещения, не превышающей цены, указанной в пункте 6 Догов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ети инженерно-технического обеспечения и их элементы, строительство которых осуществлялось за счет средств Стороны 2, в собственность организаций, осуществляющих эксплуатацию сетей инженерно-технического обеспечения, на условиях, предусмотренных договорами, заключенными с указанными организациями; или в собственность муниципального образования города-курорта Пятигорска безвозмездно. Перечень объектов коммунальной инфраструктуры, сетей, их элементов определяется техническими услови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бъекты транспортной и социальной инфраструктур в собственность муниципального образования города-курорта Пятигорска безвозмездно. Перечень объектов транспортной инфраструктуры определяется проектом планировки территории. Перечень объектов социальной инфраструктуры определяется подпунктом 3 настоящего пунк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такой передачи - после государственной регистрации права собственности Стороны 2, до окончания срока действия Договор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тороне 1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 о возникновении права привлекать денежные средства на основании договоров участия в долевом строительстве жилья экономического класса с гражданами, имеющими право на приобретение жилья экономического класса, и о цене одного квадратного метра общей площади жилого помещения по указанным договорам, которая не может превышать максимальную цену одного квадратного метра жилья экономическо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 о вводе многоквартирных домов в эксплуатацию, о цене одного квадратного метра общей площади жилого помещения по указанным договорам, которая не может превышать максимальную цену одного квадратного метра жилья экономического класса. Эта информация должна быть представлена в течение трех рабочих дней со дня получения разрешения на ввод таких домов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ы договоров купли-продажи жилья экономического класса, договоров участия в долевом строительстве жилья экономического класса, а также сведения о жилых помещениях, являющихся предметом указ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 о сроке заключения договоров купли-продажи жилья экономического класса, договоров участия в долевом строительстве жилья экономического класс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вправ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без доверенности с заявлением о государственной регистрации права собственности муниципального образования города-курорта Пятигорска на земельные участки, образованные в соответствии с под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пункта 7 Догово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права и обязанности по Договору лицу, которое соответствует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6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при наличии согласия в письменной форме Стороны 1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0 статьи 4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распорядиться указанными в под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пункта 7 Договора жилыми помещениями без ограничений, установленных Договор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обязан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тороне 2 в аренду без проведения торгов земельные участки, образованные в соответствии с подпунк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7 Договора и необходимые для исполнения обязательств по Договору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вод в эксплуатацию объектов, построенных Стороной 2 в рамках настоящего Договора, в течение 10 дней после предоставления Стороной 2 документов, предусмотренных статьей 55 Градостроительного кодекса РФ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на официальном сайте Ставропольского края, в сети "Интернет" и на официальном сайте муниципального образования города-курорта Пятигорска в сети "Интернет" информации и проектов договоров, указанных в подпункте 9 пункта 7 Договора в течение трех рабочих дней со дня представления указанных информации и проектов договоров Стороной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ОБЯЗАТЕЛЬСТВ ПО ДОГОВОРУ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ств Стороны 2, вытекающих из Договора, обеспечивается банковской гарантией, выданной _______________________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СТВЕННОСЬ СТОРОН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Стороной 2 срока исполнения обязательства по вводу в эксплуатацию многоквартирного дома и (или) нежилого здания, Сторона 2 несет ответственность в виде уплаты пени за каждый день просрочки исполнения, в размере ставки рефинансирования Центрального Банка РФ от суммы неисполненного обязательства, которая определяется по формуле: Σ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 – сумма неисполненного обязательства,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невведенного или несвоевременно введенного в эксплуатацию многоквартирного дома и (или) нежилого здания в соответствии с проектом, м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максимальная цена 1 м² жилья экономического класса, указанная в договоре, руб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Стороной 2 срока исполнения обязательства по вводу в эксплуатацию объектов транспортной, коммунальной инфраструктур, скверов и иных мест общего пользования, Сторона 2 несет ответственность в виде уплаты штрафа в размере 100 000 рублей за каждый объект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или уклонение от заключения дополнительного соглашения к договору, предусматривающего График мероприятий по освоению территории, а также  неоднократное нарушение Графика мероприятий по освоению территории, может являться основанием для расторжения Договор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Е И РАСТОРЖЕНИЕ ДОГОВОР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настоящего Договора на основании соглашения Сторон или по требованию одной из Сторон не допускается, за исключением случая, предусмотренного пунктом 16 Договор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-х месяцев со дня заключения Договора, Стороны обязаны заключить дополнительное соглашение к Договору, содержащее График осуществления мероприятий по освоению  территории микрорайона «Западный» (в том числе по строительству и вводу в эксплуатацию многоквартирных домов) в отношении каждого мероприятия с указанием сроков начала и окончания выполнения соответствующих рабо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существования земельного участка, предоставленного для комплексного освоения территории в целях строительства жилья экономического класса, в связи с его разделом или возникновение у третьих лиц прав на земельные участки, образованные из такого земельного участка, не является основанием для прекращения прав и обязанностей, определенных Договор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договора аренды земельного участка, указанного в п.1 Договора и (или) земельных участков образованных из него является основанием для расторжения Дого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поры, вытекающие их Договора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 подлежат разрешению, в соответствии с подсудностью, в Пятигорском городском суде или у мирового судьи г. Пятигорска Ставропольского кра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говор составлен в </w:t>
      </w:r>
      <w:r>
        <w:rPr>
          <w:b/>
          <w:i/>
          <w:sz w:val="28"/>
          <w:szCs w:val="28"/>
        </w:rPr>
        <w:t xml:space="preserve"> 4-х </w:t>
      </w:r>
      <w:r>
        <w:rPr>
          <w:sz w:val="28"/>
          <w:szCs w:val="28"/>
        </w:rPr>
        <w:t xml:space="preserve">экземплярах, имеющих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ДОГОВОР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РЕКВИЗИТЫ И ПОДПИСИ СТОРОН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28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РОНА 1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РОНА 2: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а Пятигорска, г. Пятигорск, пл. Ленина, 2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2632033540, КПП 263201001, ОГРН 102260162757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, факс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.почты:</w:t>
            </w:r>
          </w:p>
        </w:tc>
        <w:tc>
          <w:tcPr>
            <w:tcW w:w="4828" w:type="dxa"/>
            <w:tcBorders/>
          </w:tcPr>
          <w:tbl>
            <w:tblPr>
              <w:tblW w:w="4505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2215"/>
            </w:tblGrid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: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дрес: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Н/КПП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ГРН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/сч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анк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л, факс: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дрес эл. почты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2"/>
              <w:spacing w:lineRule="auto" w:line="48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/____________________/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/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а</w:t>
        <w:tab/>
        <w:tab/>
        <w:tab/>
        <w:tab/>
        <w:t>В.Г. Кос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E91B1C902A7B5737559BDDA0D3E04054F179D303541E6C2B9EA22B7213A3D5D262F79lFrEH" TargetMode="External"/><Relationship Id="rId3" Type="http://schemas.openxmlformats.org/officeDocument/2006/relationships/hyperlink" Target="consultantplus://offline/ref=57E7BE91B1C902A7B5737559BDDA0D3E04054F1995303541E6C2B9EA22lBr7H" TargetMode="External"/><Relationship Id="rId4" Type="http://schemas.openxmlformats.org/officeDocument/2006/relationships/hyperlink" Target="consultantplus://offline/ref=A6EE7420895CF6EDEDEA4AF1D4186E3A1020252ACEA386DB2CEE81051EF916BC8242A36B05F5w6H" TargetMode="External"/><Relationship Id="rId5" Type="http://schemas.openxmlformats.org/officeDocument/2006/relationships/hyperlink" Target="consultantplus://offline/ref=8D010111EA722D7AA6DD3AEF20340C1FDCC44A7F8EF524BA65783C4E40D56B34FCB90AED6DQ7w8H" TargetMode="External"/><Relationship Id="rId6" Type="http://schemas.openxmlformats.org/officeDocument/2006/relationships/hyperlink" Target="consultantplus://offline/ref=8D010111EA722D7AA6DD3AEF20340C1FDCC44A7F8EF524BA65783C4E40D56B34FCB90AED6BQ7w8H" TargetMode="External"/><Relationship Id="rId7" Type="http://schemas.openxmlformats.org/officeDocument/2006/relationships/hyperlink" Target="consultantplus://offline/ref=B836D3CE8F6598F44A380C4BCE7BD27A27C39CC82E6CA7F1C7154E75B97982812C6D9FD7E2W6v4H" TargetMode="External"/><Relationship Id="rId8" Type="http://schemas.openxmlformats.org/officeDocument/2006/relationships/hyperlink" Target="consultantplus://offline/ref=9C48D6C048ABBDE667F97570DDD9696651F8632B761F5BE4537A20CAB82C19008D55A3A46853X4I" TargetMode="External"/><Relationship Id="rId9" Type="http://schemas.openxmlformats.org/officeDocument/2006/relationships/hyperlink" Target="consultantplus://offline/ref=C68BD7FDB9D38DAC986AF836D02D01969B2B77E32F0AA64D5A2F7D8F6948F64366C4CDFDCDp3w6H" TargetMode="External"/><Relationship Id="rId10" Type="http://schemas.openxmlformats.org/officeDocument/2006/relationships/hyperlink" Target="consultantplus://offline/ref=C68BD7FDB9D38DAC986AF836D02D01969B2B77E32F0AA64D5A2F7D8F6948F64366C4CDFDCBp3w0H" TargetMode="External"/><Relationship Id="rId11" Type="http://schemas.openxmlformats.org/officeDocument/2006/relationships/hyperlink" Target="consultantplus://offline/ref=55E5741631F8FBEAD78222AA3491D2573F0A8B17F591C047D4460F9A56DD94792FE1A04098g3v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5:00Z</dcterms:created>
  <dc:creator>Goncharova</dc:creator>
  <dc:description/>
  <cp:keywords/>
  <dc:language>en-US</dc:language>
  <cp:lastModifiedBy>Katya</cp:lastModifiedBy>
  <cp:lastPrinted>2015-05-14T17:55:00Z</cp:lastPrinted>
  <dcterms:modified xsi:type="dcterms:W3CDTF">2015-05-15T07:13:00Z</dcterms:modified>
  <cp:revision>3</cp:revision>
  <dc:subject/>
  <dc:title>ПРИЛОЖЕНИЕ</dc:title>
</cp:coreProperties>
</file>