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езультатах конкурса на право заключения инвестиционного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в отношении объекта недвижимого имущества,</w:t>
      </w:r>
    </w:p>
    <w:p>
      <w:pPr>
        <w:pStyle w:val="Style16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собственности муниципального образ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 города Пятигорска» сообщает о том, что конкурс на право заключения инвестиционного договора в отношении объекта недвижимого имущества, находящегося в собственности муниципального образования города-курорта Пятигорска: общественный туалет литер А, площадью 37,6 м², расположенный по адресу: город Пятигорск, бульвар Гагарина литер А, признан несостоявшимся по причине признания участником конкурса только одного заявителя – ИП Аветова Г.С., с которым заключен договор инвестирования капитальных вложений.</w:t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9:00Z</dcterms:created>
  <dc:creator>VSD</dc:creator>
  <dc:description/>
  <dc:language>en-US</dc:language>
  <cp:lastModifiedBy>VSD</cp:lastModifiedBy>
  <dcterms:modified xsi:type="dcterms:W3CDTF">2013-07-19T06:09:00Z</dcterms:modified>
  <cp:revision>2</cp:revision>
  <dc:subject/>
  <dc:title/>
</cp:coreProperties>
</file>