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18 г.                                                                                               № 6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8 года на конкурс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ями 14 и 20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, и планом работ по сохранению объекта культурного наследия регионального значения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копия которого прилагается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ым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и утвердить ее состав для обеспечения эффективного контроля за исполнением победителем конкурса условий конкурса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озложить организацию работы комиссии на МУ «Управление имущественных отношений администрации города Пятигорск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одить заседания комиссии по мере необходимости проведения контрольных мероприятий.</w:t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8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276"/>
        <w:gridCol w:w="3118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№ 1, 2, 7 в подвале, кадастровый (или 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3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, осуществляющей контроль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олтыш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икита Георгиевич 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, главный архитектор 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 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иепинш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к Андр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Катя</cp:lastModifiedBy>
  <cp:lastPrinted>2018-01-22T16:46:00Z</cp:lastPrinted>
  <dcterms:modified xsi:type="dcterms:W3CDTF">2018-03-15T13:18:00Z</dcterms:modified>
  <cp:revision>120</cp:revision>
  <dc:subject/>
  <dc:title>О внесении дополнений в Перечень</dc:title>
</cp:coreProperties>
</file>