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от 18.11.2019 № 68-р, именуемое в дальнейшем «Арендодатель», и __________________________________________________</w:t>
      </w:r>
    </w:p>
    <w:p>
      <w:pPr>
        <w:pStyle w:val="21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, </w:t>
      </w:r>
      <w:r>
        <w:rPr>
          <w:sz w:val="28"/>
          <w:szCs w:val="28"/>
        </w:rPr>
        <w:t>именуемая в дальнейшем «Арендатор», с другой стороны, совместно именуемые в дальнейшем «Стороны», заключили настоящий акт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ендодатель предоставил, а Арендатор принял в аренду земельный участок из земель населенных пунктов с кадастровым номером 26:33:150109:283, общей площадью участка 260 кв.м, находящийся по адресу: Ставропольский край, город Пятигорск, в районе пересечения просп. 40 лет Октября и ул. Ко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4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Администрация города Пятигорска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73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_________________________/ Г.В.Кочетов 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/                               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26:00Z</dcterms:created>
  <dc:creator>OEM</dc:creator>
  <dc:description/>
  <cp:keywords/>
  <dc:language>en-US</dc:language>
  <cp:lastModifiedBy>617</cp:lastModifiedBy>
  <cp:lastPrinted>2020-07-15T17:33:00Z</cp:lastPrinted>
  <dcterms:modified xsi:type="dcterms:W3CDTF">2020-07-15T14:41:00Z</dcterms:modified>
  <cp:revision>5</cp:revision>
  <dc:subject/>
  <dc:title>Приложение к договору № ______</dc:title>
</cp:coreProperties>
</file>