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«15» сен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800"/>
        <w:gridCol w:w="1800"/>
        <w:gridCol w:w="19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кая Татьяна Николае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7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 900 (шестьдесят четыре тысячи девятьсот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», в лице директора Кривошеева В.Г., действующего на основании уст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7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 900 (шестьдесят четыре тысячи девятьсот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user</dc:creator>
  <dc:description/>
  <cp:keywords/>
  <dc:language>en-US</dc:language>
  <cp:lastModifiedBy>Катя</cp:lastModifiedBy>
  <cp:lastPrinted>2017-09-14T09:38:00Z</cp:lastPrinted>
  <dcterms:modified xsi:type="dcterms:W3CDTF">2017-09-14T07:37:00Z</dcterms:modified>
  <cp:revision>6</cp:revision>
  <dc:subject/>
  <dc:title>ПРОТОКОЛ № 1</dc:title>
</cp:coreProperties>
</file>