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600" w:firstLine="2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8.2017 г.                                                                                        № 3361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7 года на аукционе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7 года, указанного в Приложении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 первого   заместителя   главы    администрации    города     Пятигорска      Бондаренко О.Н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                                                                    Л.Н. Травнев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320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игорска</w:t>
      </w:r>
    </w:p>
    <w:p>
      <w:pPr>
        <w:pStyle w:val="Normal"/>
        <w:ind w:firstLine="103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е 2017 года на аукцион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847"/>
        <w:gridCol w:w="1626"/>
        <w:gridCol w:w="4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(м²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(руб.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20103:4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Дзержинского, дом  № 19, квартира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№  24  в подвал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00000:17266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,1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Адмиральского/ Ессентукск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7 / 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9 года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7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, кадастровый (или условный) № 26:33:150224: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83" w:hanging="0"/>
        <w:rPr>
          <w:color w:val="000000"/>
        </w:rPr>
      </w:pPr>
      <w:r>
        <w:rPr>
          <w:color w:val="000000"/>
          <w:sz w:val="27"/>
          <w:szCs w:val="27"/>
        </w:rPr>
        <w:t xml:space="preserve">управляющий делами администрации города Пятигорска                                                                                                      С.П. Фоменко    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  <w:color w:val="000000"/>
        </w:rPr>
      </w:pPr>
      <w:r>
        <w:rPr>
          <w:rStyle w:val="FontStyle14"/>
          <w:color w:val="000000"/>
        </w:rPr>
        <w:t xml:space="preserve">   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Катя</cp:lastModifiedBy>
  <cp:lastPrinted>2016-10-21T16:57:00Z</cp:lastPrinted>
  <dcterms:modified xsi:type="dcterms:W3CDTF">2017-08-16T14:32:00Z</dcterms:modified>
  <cp:revision>19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