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00000:19744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730,0 кв.м., расположенного по адресу: Российская Федерация, Ставропольский край, город-курорт Пятигорск, поселок Горячеводский, в районе жилого дома № 2 по улице Георгиевской, с видом разрешенного использования: обслуживание авто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 17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1.06.2019 г. № 18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Г. Гонч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3833"/>
        <w:gridCol w:w="1807"/>
        <w:gridCol w:w="2040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4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ладимир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8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5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АА3201556, зарегистрированно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17-н/26-2018-1-297  В.О.Блем временно и.о. нотариуса Минераловодского городского нотариального округа Строкань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 от 11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5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от 11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бян Аревик Грантовна, зарегистрированная п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0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0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500 (девяносто одна тысяча пятьсот) рублей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5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шнагова Елена Олеговна, в лице уполномоченного представителя Пошнагова Алексея Владимировича, действующего на основании доверенности 26АА3137930 от 09.01.2019 г., зарегистрированной в реестре за № 26/15-н/26-2019-1-19 нотариусом Н.Н.Валенцукеевич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00 (девяносто одна тысяча пятьсот)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Евгений Анатольеви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 от 13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00 (девяносто одна тысяча пятьсот) рубл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Г. Гонч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7-16T10:03:00Z</cp:lastPrinted>
  <dcterms:modified xsi:type="dcterms:W3CDTF">2019-07-18T06:56:00Z</dcterms:modified>
  <cp:revision>393</cp:revision>
  <dc:subject/>
  <dc:title>СХЕМА</dc:title>
</cp:coreProperties>
</file>