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30101:714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Пятигорск, город Пятигорск, район Ботанического сада, с видом разрешенного использования: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 17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1.06.2019 г. № 18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Г. Гонч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3778"/>
        <w:gridCol w:w="1807"/>
        <w:gridCol w:w="1800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4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8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2.2018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АА3201556, зарегистрированной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/117-н/26-2018-1-297  В.О. Блем временно и.о. нотаруса Минераловодского городского нотариального округа Строкань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от 11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 от 11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2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в Борис Халид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384 от 09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Евгений Анатольеви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 от 13.07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500 (сто семнадцать тысяч пятьсот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Г. Гонч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7-16T09:41:00Z</cp:lastPrinted>
  <dcterms:modified xsi:type="dcterms:W3CDTF">2019-07-17T07:39:00Z</dcterms:modified>
  <cp:revision>380</cp:revision>
  <dc:subject/>
  <dc:title>СХЕМА</dc:title>
</cp:coreProperties>
</file>