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9.04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7» апрел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 нежилые помещения №№ 1, 2, 7 в подвале, кадастровый (или условный) № 26:33:150214:594, площадью 40,7 кв.м., расположенные по адресу: г. Пятигорск, улица Университетская, дом № 3.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, кон.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19.04.2019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 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19-04-16T13:29:00Z</dcterms:modified>
  <cp:revision>99</cp:revision>
  <dc:subject/>
  <dc:title>ПРОТОКОЛ № 1</dc:title>
</cp:coreProperties>
</file>