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о всех предыдущих торгах по продаже имущества</w:t>
      </w:r>
    </w:p>
    <w:tbl>
      <w:tblPr>
        <w:tblW w:w="15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68"/>
        <w:gridCol w:w="1804"/>
        <w:gridCol w:w="84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ыдущий № ло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торг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казание причины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7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09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10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6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10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2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4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8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0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6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10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2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4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8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0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6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10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2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4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8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0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6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10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2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4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8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0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6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10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6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10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2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неявки одного участника аукциона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4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8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0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6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10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8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договор купли-продажи не подписан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15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6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10.2016 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9:00Z</dcterms:created>
  <dc:creator>*</dc:creator>
  <dc:description/>
  <cp:keywords/>
  <dc:language>en-US</dc:language>
  <cp:lastModifiedBy>Katya</cp:lastModifiedBy>
  <cp:lastPrinted>2017-01-09T16:49:00Z</cp:lastPrinted>
  <dcterms:modified xsi:type="dcterms:W3CDTF">2017-01-13T07:01:00Z</dcterms:modified>
  <cp:revision>176</cp:revision>
  <dc:subject/>
  <dc:title>ИНФОРМАЦИЯ</dc:title>
</cp:coreProperties>
</file>