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17 г.                                                                                                          № 27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7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, указанного в Приложении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 первого заместителя главы администрации города Пятигорска О.Н. Бондаренко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7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проспект Калинина, дом № 27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78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50304: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0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8, корпус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11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1 этаже, кадастровый (или условный) № 26:33:020202: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Ермолова, дом  № 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8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45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04, квартира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 96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Katya</cp:lastModifiedBy>
  <cp:lastPrinted>2016-10-21T16:57:00Z</cp:lastPrinted>
  <dcterms:modified xsi:type="dcterms:W3CDTF">2017-01-13T07:02:00Z</dcterms:modified>
  <cp:revision>18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