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10 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ан обеспечить государственную регистрацию права собственности на приобретаемое Имущество не позднее чем через 30 дней после дня передачи Имущества Продавц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государственной регистрации 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85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*</cp:lastModifiedBy>
  <dcterms:modified xsi:type="dcterms:W3CDTF">2012-02-01T08:01:00Z</dcterms:modified>
  <cp:revision>1</cp:revision>
  <dc:subject/>
  <dc:title>ФОРМА УТВЕРЖДЕНА</dc:title>
</cp:coreProperties>
</file>