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.01.2018 года № 134 «Об условиях приватизации муниципального имуществ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18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880"/>
        <w:gridCol w:w="1620"/>
        <w:gridCol w:w="2304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26 февраля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литер «А1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9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1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Адмиральского, дом № 35, корпус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6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черенко В.Г.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А.Е. Гребенюк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я</cp:lastModifiedBy>
  <cp:lastPrinted>2015-08-04T09:13:00Z</cp:lastPrinted>
  <dcterms:modified xsi:type="dcterms:W3CDTF">2018-03-02T11:22:00Z</dcterms:modified>
  <cp:revision>206</cp:revision>
  <dc:subject/>
  <dc:title>                              </dc:title>
</cp:coreProperties>
</file>