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 всех предыдущих торгах по продаже имущества, расположенного по адресу: г. Пятигорск, ул. Восстания, 98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не состояли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3"/>
        <w:gridCol w:w="5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торг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 прич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1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е состоялся по причине отсутствия поданных заяв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3-23T15:33:00Z</cp:lastPrinted>
  <dcterms:modified xsi:type="dcterms:W3CDTF">2012-06-27T14:19:00Z</dcterms:modified>
  <cp:revision>6</cp:revision>
  <dc:subject/>
  <dc:title>ИНФОРМАЦИЯ</dc:title>
</cp:coreProperties>
</file>