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19 г.                                                                                             № 279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район Ботанического сада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во исполнение постановления шестнадцатого арбитражного апелляционного суда Ставропольского края от 06 октября 2015 года по делу № А63-2464/2015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8"/>
        <w:gridCol w:w="2880"/>
        <w:gridCol w:w="17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30101:714 в границах, указанных в кадастровом паспорте земельного участка,  с видом разрешенного использования: магаз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Ботанического сад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 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6-06T16:37:00Z</cp:lastPrinted>
  <dcterms:modified xsi:type="dcterms:W3CDTF">2019-06-14T08:34:00Z</dcterms:modified>
  <cp:revision>211</cp:revision>
  <dc:subject/>
  <dc:title>О внесении дополнений в Перечень</dc:title>
</cp:coreProperties>
</file>