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№ 5824/01, 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2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480" w:hanging="0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ГРН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030101:714</w:t>
      </w:r>
      <w:r>
        <w:rPr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Российская Федерация, Ставропольский край, город-курорт Пятигорск, город Пятигорск, район Ботанического сада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400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функционального  использования Участка: </w:t>
      </w:r>
      <w:r>
        <w:rPr>
          <w:b/>
          <w:sz w:val="22"/>
          <w:szCs w:val="22"/>
        </w:rPr>
        <w:t>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 года по _____________ года, в соответствии с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9 год составляет: _______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8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.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на право заключения договора аренды земельного участка от 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1:00Z</dcterms:created>
  <dc:creator>Anna</dc:creator>
  <dc:description/>
  <cp:keywords/>
  <dc:language>en-US</dc:language>
  <cp:lastModifiedBy>617</cp:lastModifiedBy>
  <cp:lastPrinted>2019-05-30T15:09:00Z</cp:lastPrinted>
  <dcterms:modified xsi:type="dcterms:W3CDTF">2019-06-07T08:16:00Z</dcterms:modified>
  <cp:revision>7</cp:revision>
  <dc:subject/>
  <dc:title>Об утверждении типовой формы договора аренды земельного участка</dc:title>
</cp:coreProperties>
</file>