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8.05.2018 года № 2640 «Об условиях приватизации муниципального имущества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19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484"/>
        <w:gridCol w:w="2268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1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3 июня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2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19:43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/17 доля в праве общедолевой собственност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1, кадастровый (или условный) № 26:33:150219:43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й площадью 92,7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 xml:space="preserve">20,9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спект Киров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7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рбатова Е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7 июня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69, 69а, 70-75, подва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201:2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Московская,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60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роменко Л.А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А.Е. Гребенюков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19-06-10T08:43:00Z</dcterms:modified>
  <cp:revision>216</cp:revision>
  <dc:subject/>
  <dc:title>                              </dc:title>
</cp:coreProperties>
</file>