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0.06.2019 г.                                                                                            № 2791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аукциона на право заключения договора аренды земельного участка, расположенного по адресу: Российская Федерация, Ставропольский край, город-курорт Пятигорск, поселок Горячеводский, в районе жилого дома № 2 по улице Георгиевской, с видом разрешенного использования: обслуживание автотранспорт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-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>1. Провести аукцион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>2. Выступить МУ «Управление имущественных отношений администрации города Пятигорска» организатором аукциона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3. Установить начальную цену (ежегодный размер арендной платы) предмета аукциона на право заключения договора аренды земельного участка, определенной по результатам рыночной оценки, в соответствии с законодательством Российской Федерации об оценочной деятельности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>4. Установить  размер  задатка  - 100 %  от  начальной  цены  предмета аукцион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 №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38"/>
        <w:gridCol w:w="2880"/>
        <w:gridCol w:w="179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31"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(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из земель населенных пунктов, кадастровый номер 26:33:000000:19744 в границах, указанных в кадастровом паспорте земельного участка,  с видом разрешенного использования: обслуживание автотранспо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Ставропольский край, город-курорт Пятигорск, поселок Горячеводский, в районе жило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 № 2 по улиц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ско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spacing w:lineRule="exact" w:line="240"/>
        <w:ind w:right="-3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                                                                           С.П. Фоменко     </w:t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19-05-14T12:55:00Z</cp:lastPrinted>
  <dcterms:modified xsi:type="dcterms:W3CDTF">2019-06-14T08:43:00Z</dcterms:modified>
  <cp:revision>197</cp:revision>
  <dc:subject/>
  <dc:title>О внесении дополнений в Перечень</dc:title>
</cp:coreProperties>
</file>