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на право заключения договора о комплексном осво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микрорайона «Западный» в целях строительства жилья экономического класс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должен был состояться 19.06.2015 г. в 11-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   «17» июн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15.05.2015 г. №  154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:                            А.Е. Гребеню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      Г.В. Кочет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В.И. Кузьм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.С. Панте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              ________________ А.Е. Гребен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миссии                                                 _________________ Г.В. Коч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 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.С. Пантелеев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b/>
      <w:sz w:val="20"/>
      <w:szCs w:val="20"/>
    </w:rPr>
  </w:style>
  <w:style w:type="character" w:styleId="WW8Num5z3">
    <w:name w:val="WW8Num5z3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7:00Z</dcterms:created>
  <dc:creator>Shadow</dc:creator>
  <dc:description/>
  <cp:keywords/>
  <dc:language>en-US</dc:language>
  <cp:lastModifiedBy>Serg</cp:lastModifiedBy>
  <cp:lastPrinted>2015-05-14T16:31:00Z</cp:lastPrinted>
  <dcterms:modified xsi:type="dcterms:W3CDTF">2015-06-15T11:20:00Z</dcterms:modified>
  <cp:revision>145</cp:revision>
  <dc:subject/>
  <dc:title>СХЕМА</dc:title>
</cp:coreProperties>
</file>